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28" w:hanging="0"/>
        <w:jc w:val="left"/>
        <w:rPr>
          <w:szCs w:val="28"/>
        </w:rPr>
      </w:pPr>
      <w:r>
        <w:rPr>
          <w:szCs w:val="28"/>
        </w:rPr>
        <w:t>Утверждено на заседании Совета школы 11. 09.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О Екатериновская СОШ Моска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 о проведении конкурса «Ученик года - 2009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паганда и утверждение образования как одного из главных способов самоутвержден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ние условий для роста инициативы, самостоятельности, творческой активности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здание условий для самореализации личности каждого учащего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и 5 - 11 Екатериновской СОШ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курсе принимают все учащиеся школы. Каждый классный руководитель заполняет таблицу в течение месяца, в которой указывает все мероприятия и баллы, заработанные каждым из учеников.</w:t>
      </w:r>
    </w:p>
    <w:p>
      <w:pPr>
        <w:pStyle w:val="Normal"/>
        <w:rPr/>
      </w:pPr>
      <w:r>
        <w:rPr>
          <w:b/>
          <w:sz w:val="28"/>
          <w:szCs w:val="28"/>
        </w:rPr>
        <w:t>Порядок проведения конкурса</w:t>
      </w:r>
      <w:r>
        <w:rPr>
          <w:sz w:val="28"/>
          <w:szCs w:val="28"/>
        </w:rPr>
        <w:t>. Конкурс проводится по двум группам: в среднем звене ( 5-7 кл) и старшем ( 8-11 к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школьном мероприя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балл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ес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мест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бал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бал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балл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районном конкур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балл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ес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мест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бал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бал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балл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областном конкур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балл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ес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мест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балл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бал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балл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ш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балл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лич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балл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з пропус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балл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28"/>
          <w:szCs w:val="28"/>
        </w:rPr>
        <w:t>Подведение итогов и награждени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и конкурса подводятся 25 мая 2009 года на торжественной линейке. Ученик, занявший 1 место, получает 900 рублей, за 2 место - 600 рублей, за 3 место - 300 руб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51:00Z</dcterms:created>
  <dc:creator>1</dc:creator>
  <dc:description/>
  <cp:keywords/>
  <dc:language>en-US</dc:language>
  <cp:lastModifiedBy>1</cp:lastModifiedBy>
  <cp:lastPrinted>2009-02-21T10:24:00Z</cp:lastPrinted>
  <dcterms:modified xsi:type="dcterms:W3CDTF">2011-03-10T03:12:00Z</dcterms:modified>
  <cp:revision>5</cp:revision>
  <dc:subject/>
  <dc:title/>
</cp:coreProperties>
</file>