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28" w:hanging="0"/>
        <w:rPr/>
      </w:pPr>
      <w:r>
        <w:rPr>
          <w:bCs/>
          <w:spacing w:val="-2"/>
          <w:sz w:val="28"/>
          <w:szCs w:val="28"/>
        </w:rPr>
        <w:t>Утверждено на совете школы  протокол №5 от 11.09.2010г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2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2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2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120" w:after="0"/>
        <w:ind w:right="2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 Совете по профилактике МУО Екатериновская СОШ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720" w:right="5" w:hanging="69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вет по профилактике руководствуется в своей деятельности Конституцией РФ, законом   РФ «Об образовании», законом «Об основах системы профилактики безнадзорности и правонарушений </w:t>
      </w:r>
      <w:r>
        <w:rPr>
          <w:spacing w:val="-1"/>
          <w:sz w:val="28"/>
          <w:szCs w:val="28"/>
        </w:rPr>
        <w:t>несовершеннолетних», Уставом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20" w:after="0"/>
        <w:ind w:left="720" w:right="5" w:hanging="69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ятельность Совета  по профилактики основывается  на принципах законности, демократизма, гуманного обращения с несовершеннолетними, поддержки семьи и взаимодействия с ней, индивидуального подхода к учащимся с соблюдением конфиденциальности получаемой о детях и семьях информации.</w:t>
      </w:r>
    </w:p>
    <w:p>
      <w:pPr>
        <w:pStyle w:val="Normal"/>
        <w:shd w:fill="FFFFFF" w:val="clear"/>
        <w:spacing w:before="120" w:after="0"/>
        <w:ind w:left="-142" w:right="1" w:firstLine="142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142" w:right="1" w:firstLine="14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ОСНОВНЫЕ НАПРАВДЕНИЯ ДЕЯТЕЛЬНОСТИ </w:t>
      </w:r>
    </w:p>
    <w:p>
      <w:pPr>
        <w:pStyle w:val="Normal"/>
        <w:shd w:fill="FFFFFF" w:val="clear"/>
        <w:spacing w:before="120" w:after="0"/>
        <w:ind w:left="-142" w:right="1" w:firstLine="14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ВЕТА  ПО ПРОФИЛАКТИКИ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24" w:right="5" w:firstLine="533"/>
        <w:jc w:val="both"/>
        <w:rPr/>
      </w:pPr>
      <w:r>
        <w:rPr>
          <w:spacing w:val="-1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Совет оказывает социально-психологическую и педагогическую помощь несовершеннолетним с </w:t>
      </w:r>
      <w:r>
        <w:rPr>
          <w:sz w:val="28"/>
          <w:szCs w:val="28"/>
        </w:rPr>
        <w:t>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24" w:right="5" w:firstLine="533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ыявляет несовершеннолетних, находящихся в социально опасном положении, а также не </w:t>
      </w:r>
      <w:r>
        <w:rPr>
          <w:sz w:val="28"/>
          <w:szCs w:val="28"/>
        </w:rPr>
        <w:t>посещающих или систематически пропускающих по неуважительным причинам занятия, принимает меры по их воспитанию и получению им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24" w:right="10" w:firstLine="53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являе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24" w:right="5" w:firstLine="53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ют организацию общедоступных спортивных секций, технических и иных кружков  и привлечение к участию в них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before="120" w:after="0"/>
        <w:ind w:left="24" w:right="10" w:firstLine="53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меры по реализации программ и методик, направленных на формирование </w:t>
      </w:r>
      <w:r>
        <w:rPr>
          <w:sz w:val="28"/>
          <w:szCs w:val="28"/>
        </w:rPr>
        <w:t>законопослушного поведения несовершеннолетни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19" w:right="10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уществляют защиту прав и законных интересов несовершеннолетних, </w:t>
      </w:r>
      <w:r>
        <w:rPr>
          <w:sz w:val="28"/>
          <w:szCs w:val="28"/>
        </w:rPr>
        <w:t xml:space="preserve">а также участвует в пределах своей компетенции в индивидуальной профилактической работе с ними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19" w:right="1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19" w:right="10" w:firstLine="538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3. ОРГАНИЗАЦИЯ  ДЕЯТЕЛЬНОСТИ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19" w:right="10" w:firstLine="53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ВЕТА  ПО ПРОФИЛАК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0"/>
        <w:ind w:left="701" w:hanging="70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Совета профилактики утверждается приказом директора </w:t>
      </w:r>
      <w:r>
        <w:rPr>
          <w:sz w:val="28"/>
          <w:szCs w:val="28"/>
        </w:rPr>
        <w:t>образовательного учреждения из числа наиболее опытных, пользующихся авторитетом у учащихся представителей администрации  и учителей</w:t>
        <w:tab/>
        <w:t xml:space="preserve"> образовательного учреждения. В состав Совета </w:t>
      </w:r>
      <w:r>
        <w:rPr>
          <w:spacing w:val="-1"/>
          <w:sz w:val="28"/>
          <w:szCs w:val="28"/>
        </w:rPr>
        <w:t xml:space="preserve">также включаются психолог, социальный педагог, представители </w:t>
      </w:r>
      <w:r>
        <w:rPr>
          <w:sz w:val="28"/>
          <w:szCs w:val="28"/>
        </w:rPr>
        <w:t>обще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0"/>
        <w:ind w:left="701" w:right="10" w:hanging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зглавляет Совет - председатель - заместитель директора школы по УВР, обязанности секретаря возлагаются на социального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0"/>
        <w:ind w:left="701" w:hanging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необходимости, как правило,- не менее одного раза в квартал, оформляются протоколом с принятием </w:t>
      </w:r>
      <w:r>
        <w:rPr>
          <w:spacing w:val="-1"/>
          <w:sz w:val="28"/>
          <w:szCs w:val="28"/>
        </w:rPr>
        <w:t xml:space="preserve">решения по каждому обсуждаемому вопросу. На заседаниях </w:t>
      </w:r>
      <w:r>
        <w:rPr>
          <w:sz w:val="28"/>
          <w:szCs w:val="28"/>
        </w:rPr>
        <w:t xml:space="preserve">рассматриваются персональные дела учащихся по докладам </w:t>
      </w:r>
      <w:r>
        <w:rPr>
          <w:spacing w:val="-1"/>
          <w:sz w:val="28"/>
          <w:szCs w:val="28"/>
        </w:rPr>
        <w:t>классных руководителей, преподавателей, социального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701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принимает меры общественного воздействия к: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ителям школьной дисциплины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мся, уклоняющимся от учёбы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нарушителям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родителям, уклоняющимся от обучения и воспитан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70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Меры воздействия, принимаемые Советом профилактики: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рофилактической беседы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чание, выговор, строгий выговор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0"/>
        <w:ind w:left="701" w:right="1037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возложение обязанности принести публичное извинение; </w:t>
      </w:r>
      <w:r>
        <w:rPr>
          <w:spacing w:val="-1"/>
          <w:sz w:val="28"/>
          <w:szCs w:val="28"/>
        </w:rPr>
        <w:t>постановка на внутришкольный  учёт образователь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;</w:t>
      </w:r>
    </w:p>
    <w:p>
      <w:pPr>
        <w:pStyle w:val="Normal"/>
        <w:shd w:fill="FFFFFF" w:val="clear"/>
        <w:spacing w:before="120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тановление испытательного срока для исправления поведения,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ёбы; </w:t>
      </w:r>
    </w:p>
    <w:p>
      <w:pPr>
        <w:pStyle w:val="Normal"/>
        <w:shd w:fill="FFFFFF" w:val="clear"/>
        <w:spacing w:before="120" w:after="0"/>
        <w:ind w:left="720" w:hanging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pacing w:val="-2"/>
          <w:sz w:val="28"/>
          <w:szCs w:val="28"/>
        </w:rPr>
        <w:t>направление в комиссию по делам несовершеннолетних;</w:t>
      </w:r>
      <w:r>
        <w:rPr>
          <w:sz w:val="28"/>
          <w:szCs w:val="28"/>
        </w:rPr>
        <w:t xml:space="preserve"> ходатайство   о   принятии   мер   административного   воздействия </w:t>
      </w:r>
      <w:r>
        <w:rPr>
          <w:spacing w:val="-1"/>
          <w:sz w:val="28"/>
          <w:szCs w:val="28"/>
        </w:rPr>
        <w:t>к родителям и подросткам.</w:t>
      </w:r>
    </w:p>
    <w:sectPr>
      <w:footerReference w:type="default" r:id="rId2"/>
      <w:type w:val="nextPage"/>
      <w:pgSz w:w="11906" w:h="16838"/>
      <w:pgMar w:left="2295" w:right="68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3:00Z</dcterms:created>
  <dc:creator>ПК1</dc:creator>
  <dc:description/>
  <cp:keywords/>
  <dc:language>en-US</dc:language>
  <cp:lastModifiedBy>Admin</cp:lastModifiedBy>
  <cp:lastPrinted>2009-01-22T18:50:00Z</cp:lastPrinted>
  <dcterms:modified xsi:type="dcterms:W3CDTF">2011-04-07T06:23:00Z</dcterms:modified>
  <cp:revision>2</cp:revision>
  <dc:subject/>
  <dc:title>«УТВЕРЖДАЮ»                                                                             </dc:title>
</cp:coreProperties>
</file>