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приветствует педагогический коллек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азённого образовательного  учреждения Москаленского 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катер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лично директор </w:t>
        <w:br/>
        <w:t xml:space="preserve">Наумович Елена Юрьевна. </w:t>
        <w:br/>
      </w:r>
      <w:r>
        <w:rPr>
          <w:rFonts w:cs="Times New Roman" w:ascii="Times New Roman" w:hAnsi="Times New Roman"/>
          <w:sz w:val="28"/>
          <w:szCs w:val="28"/>
        </w:rPr>
        <w:t xml:space="preserve">Россия </w:t>
        <w:br/>
        <w:t xml:space="preserve">Омская область </w:t>
        <w:br/>
        <w:t xml:space="preserve">Москаленское Управление образования </w:t>
        <w:br/>
        <w:t xml:space="preserve">Муниципальное  казён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Екатериновская средняя общеобразовательная школа»</w:t>
        <w:br/>
        <w:t xml:space="preserve">646089, Россия, Омская область Москаленский район с. Екатеринов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д. 10</w:t>
        <w:br/>
        <w:t>телефон: (274) 3-31-67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директора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ич Елены Юрь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РАЗВИ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СОЦИАЛЬНОГО ОПТИМИЗМА»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ют в жизни каждого человека моменты, когда он особо нужда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е. </w:t>
      </w:r>
      <w:r>
        <w:rPr>
          <w:rFonts w:cs="Times New Roman" w:ascii="Times New Roman" w:hAnsi="Times New Roman"/>
          <w:sz w:val="28"/>
          <w:szCs w:val="28"/>
        </w:rPr>
        <w:t>Часто это связано с необходимостью принять правильное и ответственное решение, сделать верный выбор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школу – это очень важный шаг, котор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</w:rPr>
        <w:t>всю дальнейшую судьбу человек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- не роскошь. А образование, полученное в школе, может определить путь вашего ребенка на долгие годы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м физикам и лирикам, медикам и педагогам, дипломатам и юристам никогда не помешает знание иностранных языков, любовь к искусству, крепкое здоровье, владение научным мышлением на современном уровн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я хотела, чтобы мое публичное выступление помогло исправить то ложное впечатление о школе, которое возникает благодаря высказываниям людей, в лучшем случае знающих ее лишь поверхностно!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школа та, которая точнее других соответствует вашим желаниям, интересам ребенка, его возможностям, психологическим особенностям, эмоциональному складу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м «</w:t>
      </w:r>
      <w:r>
        <w:rPr>
          <w:rFonts w:cs="Times New Roman" w:ascii="Times New Roman" w:hAnsi="Times New Roman"/>
          <w:b/>
          <w:sz w:val="28"/>
          <w:szCs w:val="28"/>
        </w:rPr>
        <w:t>ШКОЛУ СОЦИАЛЬНОГО ОПТИМИЗМА»!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же ожидаемый конечный результат? И что представляет собой ученик «Школы социального оптимизма»? Выпускник школы социального оптимизма: конкурентоспособный, адаптированный к быстроизменяющимся условиям в окружающей среде, но при этом для него значимы общечеловеческие  ценности, такие как доброта, гуманизм, справедливость, сострадание по отношению к близким. Присущий выпускнику школы социальный оптимизм базируется на универсальной школьной подготовке, хорошо развитых коммуникативных качествах и стремлении к непрерывному совершенств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аш девиз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ы за тесное комфортное сотрудничество с учащимися, родителями и общественностью»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является участником инновационного комплекса в образовании «Федеральные стандарты второго поколения». С первого сентября 2010 года школа – пилотная площадка по внедрению федеральных государственных образовательных стандартов в рамках регионального эксперимент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информация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8"/>
      </w:tblGrid>
      <w:tr>
        <w:trPr>
          <w:trHeight w:val="27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 (по уставу)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казённое 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катериновская средняя общеобразовательная школа»</w:t>
              <w:br/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городское, сельское)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</w:p>
        </w:tc>
      </w:tr>
      <w:tr>
        <w:trPr>
          <w:trHeight w:val="13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(учредители)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вышестоящего органа управления образования  или учредител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Москаленского муниципального района Фабер Виктор Иванович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 вышестоящего органа управления образования или учредителя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) (274) 3-11-70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ремени существует (в скобках укажите год основания)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лет (1912)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пятидневная, шестидневная)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;6;7;8;9 классы пятидневная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10;11 классы шестидневная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Интернет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mosk.narod.ru</w:t>
            </w:r>
          </w:p>
        </w:tc>
      </w:tr>
      <w:tr>
        <w:trPr>
          <w:trHeight w:val="14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sk2010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5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АДМИНИСТРА-ЦИЯ  У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-9pt;margin-top:24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АДМИНИСТРА-ЦИЯ  У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686300" cy="304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39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295275</wp:posOffset>
                </wp:positionV>
                <wp:extent cx="1047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37.5pt;mso-wrap-distance-left:9.05pt;mso-wrap-distance-right:9.05pt;mso-wrap-distance-top:0pt;mso-wrap-distance-bottom:0pt;margin-top:2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ЩЕСТВЕННЫЕ</w:t>
                      </w:r>
                    </w:p>
                    <w:p>
                      <w:pPr>
                        <w:pStyle w:val="Normal"/>
                        <w:spacing w:before="0" w:after="24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1162050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0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8pt;mso-wrap-distance-left:9.05pt;mso-wrap-distance-right:9.05pt;mso-wrap-distance-top:0pt;mso-wrap-distance-bottom:0pt;margin-top:2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295275</wp:posOffset>
                </wp:positionV>
                <wp:extent cx="973455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80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18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6.65pt;height:37.8pt;mso-wrap-distance-left:9.05pt;mso-wrap-distance-right:9.05pt;mso-wrap-distance-top:0pt;mso-wrap-distance-bottom:0pt;margin-top:2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18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25.95pt,1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51.95pt,1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59.95pt,1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195580</wp:posOffset>
                </wp:positionV>
                <wp:extent cx="0" cy="4457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4pt" to="477pt,3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0</wp:posOffset>
                </wp:positionV>
                <wp:extent cx="457200" cy="381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5pt" to="476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pt" to="26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5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5pt" to="476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8191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РЕКТОР 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37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РЕКТОР 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9334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0" w:hanging="18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37.5pt;mso-wrap-distance-left:9.05pt;mso-wrap-distance-right:9.05pt;mso-wrap-distance-top:0pt;mso-wrap-distance-bottom:0pt;margin-top: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0" w:hanging="18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9334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1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ОДИТЕЛЬ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3.5pt;height:37.5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81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ОДИТЕЛЬ-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12763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37.5pt;mso-wrap-distance-left:9.05pt;mso-wrap-distance-right:9.05pt;mso-wrap-distance-top:0pt;mso-wrap-distance-bottom:0pt;margin-top: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4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ВЕТ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0" cy="3429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9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257175</wp:posOffset>
                </wp:positionV>
                <wp:extent cx="11620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НИЧЕСКОЕ                                            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91.5pt;height:37.5pt;mso-wrap-distance-left:9.05pt;mso-wrap-distance-right:9.05pt;mso-wrap-distance-top:0pt;mso-wrap-distance-bottom:0pt;margin-top:2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ЕНИЧЕСКОЕ                                            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1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35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685800" cy="34290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79.95pt,4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685800" cy="9144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79.95pt,8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1390650" cy="4000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. ДИРЕКТОРА               ПО 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3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. ДИРЕКТОРА               ПО 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76225</wp:posOffset>
                </wp:positionV>
                <wp:extent cx="1504950" cy="4000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31.5pt;mso-wrap-distance-left:9.05pt;mso-wrap-distance-right:9.05pt;mso-wrap-distance-top:0pt;mso-wrap-distance-bottom:0pt;margin-top:21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295275</wp:posOffset>
                </wp:positionV>
                <wp:extent cx="1276350" cy="4000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00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ВЕТ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31.5pt;mso-wrap-distance-left:9.05pt;mso-wrap-distance-right:9.05pt;mso-wrap-distance-top:0pt;mso-wrap-distance-bottom:0pt;margin-top:2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81" w:right="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ОВЕТ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1" w:right="0" w:hanging="0"/>
                        <w:jc w:val="center"/>
                        <w:rPr/>
                      </w:pPr>
                      <w:r>
                        <w:rPr>
                          <w:rFonts w:eastAsia="Garamond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1390650" cy="400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. ДИРЕКТОРА               ПО  ВР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09.5pt;height:31.5pt;mso-wrap-distance-left:9.05pt;mso-wrap-distance-right:9.05pt;mso-wrap-distance-top:0pt;mso-wrap-distance-bottom:0pt;margin-top:2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. ДИРЕКТОРА               ПО  ВР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309880</wp:posOffset>
                </wp:positionV>
                <wp:extent cx="228600" cy="139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4pt" to="314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685800" cy="9144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79.95pt,7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309880</wp:posOffset>
                </wp:positionV>
                <wp:extent cx="457200" cy="10287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4pt" to="350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200025</wp:posOffset>
                </wp:positionV>
                <wp:extent cx="1504950" cy="4000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ТОДИЧЕСКИЙ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31.5pt;mso-wrap-distance-left:9.05pt;mso-wrap-distance-right:9.05pt;mso-wrap-distance-top:0pt;mso-wrap-distance-bottom:0pt;margin-top:15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ТОДИЧЕСКИЙ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0" cy="19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219075</wp:posOffset>
                </wp:positionV>
                <wp:extent cx="1276350" cy="4622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22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0.5pt;height:36.4pt;mso-wrap-distance-left:9.05pt;mso-wrap-distance-right:9.05pt;mso-wrap-distance-top:0pt;mso-wrap-distance-bottom:0pt;margin-top:1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1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1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1390650" cy="5905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09.5pt;height:46.5pt;mso-wrap-distance-left:9.05pt;mso-wrap-distance-right:9.05pt;mso-wrap-distance-top:0pt;mso-wrap-distance-bottom:0pt;margin-top:-0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150495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НЫ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И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18.5pt;height:46.5pt;mso-wrap-distance-left:9.05pt;mso-wrap-distance-right:9.05pt;mso-wrap-distance-top:0pt;mso-wrap-distance-bottom:0pt;margin-top: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ЛАССНЫЕ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УКОВОДИТЕЛИ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685800" cy="228600"/>
                <wp:effectExtent l="635" t="12065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pt" to="179.95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28905</wp:posOffset>
                </wp:positionV>
                <wp:extent cx="1504950" cy="4000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18.5pt;height:31.5pt;mso-wrap-distance-left:9.05pt;mso-wrap-distance-right:9.05pt;mso-wrap-distance-top:0pt;mso-wrap-distance-bottom:0pt;margin-top:1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243205</wp:posOffset>
                </wp:positionV>
                <wp:extent cx="1390650" cy="361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28.5pt;mso-wrap-distance-left:9.05pt;mso-wrap-distance-right:9.05pt;mso-wrap-distance-top:0pt;mso-wrap-distance-bottom:0pt;margin-top:19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1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1390650" cy="7048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. ДИРЕКТОРА               ПО  ХЧ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. ДИРЕКТОРА               ПО  ХЧ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52705</wp:posOffset>
                </wp:positionV>
                <wp:extent cx="1504950" cy="5905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5pt;mso-wrap-distance-left:9.05pt;mso-wrap-distance-right:9.05pt;mso-wrap-distance-top:0pt;mso-wrap-distance-bottom:0pt;margin-top:4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bottom w:val="single" w:sz="6" w:space="19" w:color="000000"/>
        </w:pBdr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pBdr>
          <w:bottom w:val="single" w:sz="6" w:space="19" w:color="000000"/>
        </w:pBdr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школы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3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firstLine="720"/>
        <w:rPr/>
      </w:pPr>
      <w:r>
        <w:rPr>
          <w:b w:val="false"/>
          <w:sz w:val="28"/>
          <w:szCs w:val="28"/>
        </w:rPr>
        <w:t>Это 2-х этажное кирпичное здание 1978 года постройки. Состав и назначение помещений школы представлены на схеме</w:t>
      </w:r>
      <w:r>
        <w:rPr>
          <w:b w:val="false"/>
        </w:rPr>
        <w:t>:</w:t>
      </w:r>
    </w:p>
    <w:p>
      <w:pPr>
        <w:pStyle w:val="Style1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9185" cy="51530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5153040"/>
                          <a:chOff x="0" y="0"/>
                          <a:chExt cx="6179040" cy="51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9040" cy="51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174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169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9200"/>
                            <a:ext cx="6169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32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ач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61520"/>
                            <a:ext cx="239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абин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ача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803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6180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редметные кабин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490400"/>
                            <a:ext cx="910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719000"/>
                            <a:ext cx="13672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900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1485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хи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290320"/>
                            <a:ext cx="102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85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ге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8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би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24040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719000"/>
                            <a:ext cx="338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5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5189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2747160"/>
                            <a:ext cx="338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752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6172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2632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713960"/>
                            <a:ext cx="349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318480"/>
                            <a:ext cx="365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Помещения многоцелевого и обще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342680"/>
                            <a:ext cx="1031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774960"/>
                            <a:ext cx="2400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Школьная 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4268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абинет социального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ической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342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Офис СМ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34268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Администра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ные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775680"/>
                            <a:ext cx="27432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Кабинет воспитательной и методическ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684320"/>
                            <a:ext cx="34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5pt;height:405.75pt" coordorigin="0,0" coordsize="9731,8115">
                <v:rect id="shape_0" stroked="f" o:allowincell="f" style="position:absolute;left:0;top:0;width:9730;height:8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8;width:9722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60;width:9715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;top:5227;width:9715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6;top:7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ач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27;width:37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абине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5;top:126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1987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редметные кабин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2347;width:143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Физ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5;top:2707;width:2152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707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233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хи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3607;width:161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66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ге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66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3786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2707;width:53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5;top:3967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4326;width:53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27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7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6;top:414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699;width:54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5226;width:57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Помещения многоцелевого и обще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839;width:16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945;width:37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Школьная 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839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абинет социального педаго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ической служб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83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Офис СМ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83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Административ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ные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946;width:431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Кабинет воспитательной и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7377;width:54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ШКОЛЫ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пьютеры и </w:t>
      </w:r>
      <w:r>
        <w:rPr/>
        <w:t xml:space="preserve"> оборудование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16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в кабинете инфор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 библиотекаря, администратора, социального педагога,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/>
        <w:t>Оргтехника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88"/>
        <w:gridCol w:w="167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ппа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о-множительная тех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/>
        <w:t xml:space="preserve"> </w:t>
      </w:r>
      <w:r>
        <w:rPr/>
        <w:t>Мультимедийное оборудование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20"/>
        <w:jc w:val="both"/>
        <w:rPr/>
      </w:pPr>
      <w:r>
        <w:rPr/>
        <w:t xml:space="preserve">                 </w:t>
      </w:r>
      <w:r>
        <w:rPr/>
        <w:t>Теле- и аудиовизуальная аппаратура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06"/>
        <w:gridCol w:w="16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ппа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(кол-во кабин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дры решают вс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работы нашего образовательного учреждения сформировалось, на мой взгляд, ядро единомышленников с нестандартными подходами в решении различных задач, стоящих перед школой. Для многих из нас школа стала не просто работой, а общим делом в жизни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Победители конкурса профессионального  мастерств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5"/>
        <w:gridCol w:w="3806"/>
        <w:gridCol w:w="20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должност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вание конкур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лер Иванна Николаевна учитель английского языка и обществозн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Учитель года-2010.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Garamon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школы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35433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ши 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2113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я высше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я перво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2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личник народного Пр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ётный работник образования РФ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ителя втор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6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«Вете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труда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ётный работник Ом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971080"/>
                            <a:ext cx="294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432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Старший уч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2971080"/>
                            <a:ext cx="294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Учитель-методи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840" y="2971080"/>
                            <a:ext cx="294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3780" y="0"/>
                                </a:lnTo>
                                <a:lnTo>
                                  <a:pt x="37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3657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5760" y="0"/>
                                </a:lnTo>
                                <a:lnTo>
                                  <a:pt x="57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020" y="0"/>
                                </a:lnTo>
                                <a:lnTo>
                                  <a:pt x="70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7020" y="0"/>
                                </a:lnTo>
                                <a:lnTo>
                                  <a:pt x="70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6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551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79pt" coordorigin="0,0" coordsize="10440,5580">
                <v:rect id="shape_0" stroked="f" o:allowincell="f" style="position:absolute;left:0;top:0;width:104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3960;top: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ши кадры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081;top:333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160;top:14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я высшей категори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40;top:144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я первой категори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60;top:28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личник народного Просвещ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40;top:28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ётный работник образования РФ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80;top:288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ителя втор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20;top:43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«Ветеран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труда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700;top:43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ётный работник Омской област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4679;width:4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43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Старший учитель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4679;width:4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740;top:43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Учитель-методист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6;top:4679;width:46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80,180" path="m0,180l0,0l3780,0l3780,180e" stroked="t" o:allowincell="f" style="position:absolute;left:3420;top:1260;width:377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0,360" path="m0,360l0,0l5760,0l5760,360e" stroked="t" o:allowincell="f" style="position:absolute;left:2340;top:2520;width:575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0,360" path="m0,360l0,0l7020,0l7020,360e" stroked="t" o:allowincell="f" style="position:absolute;left:1800;top:3960;width:233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0,360" path="m0,360l0,0l7020,0l7020,360e" stroked="t" o:allowincell="f" style="position:absolute;left:6300;top:3960;width:233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220,900" to="522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20" to="3780,395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2520" to="6660,395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55;top:1208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8;top:2444;width:112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школы – это творческий поиск новых нестандартных решений, это яркие праздники, интеллектуальные игры, олимпиады, конкурсы, предметные недели, встречи с ветеранами, посвящение в «Содружество мальчишек и девчонок», спортивные состязания  и многое другое.</w:t>
      </w:r>
    </w:p>
    <w:p>
      <w:pPr>
        <w:pStyle w:val="Normal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ыло идей, поисков! Сколько волнений и переживаний! Это уже в прошлом. А в памяти – восхищение от наших мальчишек и девчонок. Видимо, именно совместная деятельность и творчество рождает обострённое чувство общности, основанное на восприятие школы как родного дома, понимание особенностей школьного бытия, желание быть причастным ко всему, что происходит здесь.</w:t>
      </w:r>
    </w:p>
    <w:p>
      <w:pPr>
        <w:sectPr>
          <w:type w:val="nextPage"/>
          <w:pgSz w:w="11906" w:h="16838"/>
          <w:pgMar w:left="965" w:right="965" w:gutter="0" w:header="0" w:top="965" w:footer="0" w:bottom="899"/>
          <w:pgNumType w:start="0"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9870</wp:posOffset>
                </wp:positionH>
                <wp:positionV relativeFrom="paragraph">
                  <wp:posOffset>4229100</wp:posOffset>
                </wp:positionV>
                <wp:extent cx="0" cy="1143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333pt" to="318.1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1270</wp:posOffset>
                </wp:positionH>
                <wp:positionV relativeFrom="paragraph">
                  <wp:posOffset>3771900</wp:posOffset>
                </wp:positionV>
                <wp:extent cx="2286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297pt" to="318.0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mc:AlternateContent>
          <mc:Choice Requires="wps">
            <w:drawing>
              <wp:inline distT="0" distB="0" distL="0" distR="0">
                <wp:extent cx="635" cy="11874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4.5pt" to="0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mc:AlternateContent>
          <mc:Choice Requires="wps">
            <w:drawing>
              <wp:inline distT="0" distB="0" distL="0" distR="0">
                <wp:extent cx="0" cy="27432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3.8pt" to="0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0" cy="22612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3.8pt" to="0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4.7pt" to="8.9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2.95pt" to="17.95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1.85pt" to="8.95pt,3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381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4pt" to="8.95pt,2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1.3pt" to="8.95pt,3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06pt" to="8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</w:r>
      <w:r>
        <w:rPr/>
      </w:r>
      <w:r>
        <w:rPr/>
        <mc:AlternateContent>
          <mc:Choice Requires="wps">
            <w:drawing>
              <wp:inline distT="0" distB="0" distL="0" distR="0">
                <wp:extent cx="228600" cy="22860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06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080" y="720"/>
                              </a:lnTo>
                              <a:lnTo>
                                <a:pt x="0" y="720"/>
                              </a:lnTo>
                              <a:lnTo>
                                <a:pt x="0" y="3060"/>
                              </a:lnTo>
                              <a:lnTo>
                                <a:pt x="1080" y="30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80,3060" path="m0,0l0,720l1080,720l0,720l0,3060l1080,3060e" stroked="t" o:allowincell="f" style="position:absolute;margin-left:0pt;margin-top:180pt;width:17.95pt;height:179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w:r>
        <w:rPr/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23pt" to="1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107.9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39116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111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39116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111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4089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1pt" to="0pt,113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0" cy="70929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8pt" to="0pt,163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9.8pt" to="8.95pt,2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4.8pt" to="8.95pt,3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53.85pt" to="8.9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0.85pt" to="8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5.85pt" to="8.95pt,3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99.8pt" to="8.95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§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Социокультурная среда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0620</wp:posOffset>
                </wp:positionH>
                <wp:positionV relativeFrom="paragraph">
                  <wp:posOffset>5024755</wp:posOffset>
                </wp:positionV>
                <wp:extent cx="1344930" cy="6946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частие в олимпи</w:t>
                              <w:softHyphen/>
                              <w:t>адах, конкурсах, конференция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5.9pt;height:54.7pt;mso-wrap-distance-left:9.05pt;mso-wrap-distance-right:9.05pt;mso-wrap-distance-top:0pt;mso-wrap-distance-bottom:0pt;margin-top:395.65pt;mso-position-vertical-relative:text;margin-left:19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частие в олимпи</w:t>
                        <w:softHyphen/>
                        <w:t>адах, конкурсах, конферен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66190" cy="580390"/>
                <wp:effectExtent l="0" t="0" r="0" b="0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99.7pt;height:45.7pt;mso-wrap-distance-left:0pt;mso-wrap-distance-right:0pt;mso-wrap-distance-top:0pt;mso-wrap-distance-bottom:0pt;margin-top:35.65pt;mso-position-vertical-relative:text;margin-left:17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м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580390"/>
                <wp:effectExtent l="0" t="0" r="0" b="0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117.7pt;height:45.7pt;mso-wrap-distance-left:0pt;mso-wrap-distance-right:0pt;mso-wrap-distance-top:0pt;mso-wrap-distance-bottom:0pt;margin-top:35.65pt;mso-position-vertical-relative:text;margin-left:28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580390"/>
                <wp:effectExtent l="0" t="0" r="0" b="0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м детского творчеств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117.7pt;height:45.7pt;mso-wrap-distance-left:0pt;mso-wrap-distance-right:0pt;mso-wrap-distance-top:0pt;mso-wrap-distance-bottom:0pt;margin-top:35.65pt;mso-position-vertical-relative:text;margin-left:42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м детского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580390"/>
                <wp:effectExtent l="0" t="0" r="0" b="0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ЮКФ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117.7pt;height:45.7pt;mso-wrap-distance-left:0pt;mso-wrap-distance-right:0pt;mso-wrap-distance-top:0pt;mso-wrap-distance-bottom:0pt;margin-top:35.65pt;mso-position-vertical-relative:text;margin-left:55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ЮК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52295" cy="422910"/>
                <wp:effectExtent l="0" t="0" r="0" b="0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артакиады и соревнова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45.85pt;height:33.3pt;mso-wrap-distance-left:0pt;mso-wrap-distance-right:0pt;mso-wrap-distance-top:0pt;mso-wrap-distance-bottom:0pt;margin-top:307.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артакиады и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83890" cy="618490"/>
                <wp:effectExtent l="0" t="0" r="0" b="0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1849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w w:val="20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rokecolor="#000000" strokeweight="3pt" style="position:absolute;rotation:-0;width:250.7pt;height:48.7pt;mso-wrap-distance-left:0pt;mso-wrap-distance-right:0pt;mso-wrap-distance-top:0pt;mso-wrap-distance-bottom:0pt;margin-top:106.65pt;mso-position-vertical-relative:text;margin-left:412.6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w w:val="200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4990" cy="260985"/>
                <wp:effectExtent l="0" t="0" r="0" b="0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098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утришкольные формы организаци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243.7pt;height:20.55pt;mso-wrap-distance-left:0pt;mso-wrap-distance-right:0pt;mso-wrap-distance-top:0pt;mso-wrap-distance-bottom:0pt;margin-top:163.5pt;mso-position-vertical-relative:text;margin-left:45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утришкольные формы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580390"/>
                <wp:effectExtent l="0" t="0" r="0" b="0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лассные мероприятия. Тематические классные час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44.7pt;height:45.7pt;mso-wrap-distance-left:0pt;mso-wrap-distance-right:0pt;mso-wrap-distance-top:0pt;mso-wrap-distance-bottom:0pt;margin-top:199.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лассные мероприятия. Тематические 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466090"/>
                <wp:effectExtent l="0" t="0" r="0" b="0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26.7pt;height:36.7pt;mso-wrap-distance-left:0pt;mso-wrap-distance-right:0pt;mso-wrap-distance-top:0pt;mso-wrap-distance-bottom:0pt;margin-top:199.5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237490"/>
                <wp:effectExtent l="0" t="0" r="0" b="0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26.7pt;height:18.7pt;mso-wrap-distance-left:0pt;mso-wrap-distance-right:0pt;mso-wrap-distance-top:0pt;mso-wrap-distance-bottom:0pt;margin-top:244.5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466090"/>
                <wp:effectExtent l="0" t="0" r="0" b="0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лагоустройство территори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26.7pt;height:36.7pt;mso-wrap-distance-left:0pt;mso-wrap-distance-right:0pt;mso-wrap-distance-top:0pt;mso-wrap-distance-bottom:0pt;margin-top:271.5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лагоустройство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0490" cy="694690"/>
                <wp:effectExtent l="0" t="0" r="0" b="0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08.7pt;height:54.7pt;mso-wrap-distance-left:0pt;mso-wrap-distance-right:0pt;mso-wrap-distance-top:0pt;mso-wrap-distance-bottom:0pt;margin-top:206.65pt;mso-position-vertical-relative:text;margin-left:66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580390"/>
                <wp:effectExtent l="0" t="0" r="0" b="0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Школьные конференции, олимпиады, конкурс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44.7pt;height:45.7pt;mso-wrap-distance-left:0pt;mso-wrap-distance-right:0pt;mso-wrap-distance-top:0pt;mso-wrap-distance-bottom:0pt;margin-top:253.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Школьные конференции, олимпиады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422910"/>
                <wp:effectExtent l="0" t="0" r="0" b="0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26.7pt;height:33.3pt;mso-wrap-distance-left:0pt;mso-wrap-distance-right:0pt;mso-wrap-distance-top:0pt;mso-wrap-distance-bottom:0pt;margin-top:316.5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0490" cy="628650"/>
                <wp:effectExtent l="0" t="0" r="0" b="0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8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ртивные секци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08.7pt;height:49.5pt;mso-wrap-distance-left:0pt;mso-wrap-distance-right:0pt;mso-wrap-distance-top:0pt;mso-wrap-distance-bottom:0pt;margin-top:278.65pt;mso-position-vertical-relative:text;margin-left:66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ортивные секции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376555"/>
                <wp:effectExtent l="0" t="0" r="0" b="0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65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44.7pt;height:29.65pt;mso-wrap-distance-left:0pt;mso-wrap-distance-right:0pt;mso-wrap-distance-top:0pt;mso-wrap-distance-bottom:0pt;margin-top:352.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4930" cy="785495"/>
                <wp:effectExtent l="0" t="0" r="0" b="0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85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рганизация выездов в ледовый дворец, аквапарк бассей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105.9pt;height:61.85pt;mso-wrap-distance-left:0pt;mso-wrap-distance-right:0pt;mso-wrap-distance-top:0pt;mso-wrap-distance-bottom:0pt;margin-top:199.5pt;mso-position-vertical-relative:text;margin-left:19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рганизация выездов в ледовый дворец, аквапарк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4930" cy="466090"/>
                <wp:effectExtent l="0" t="0" r="0" b="0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осещение театров, музее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105.9pt;height:36.7pt;mso-wrap-distance-left:0pt;mso-wrap-distance-right:0pt;mso-wrap-distance-top:0pt;mso-wrap-distance-bottom:0pt;margin-top:278.65pt;mso-position-vertical-relative:text;margin-left:19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осещение театров, муз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4930" cy="466090"/>
                <wp:effectExtent l="0" t="0" r="0" b="0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частие в спор</w:t>
                              <w:softHyphen/>
                              <w:t>тив</w:t>
                              <w:softHyphen/>
                              <w:t xml:space="preserve">ных соревнованиях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FF" strokecolor="#000000" strokeweight="0pt" style="position:absolute;rotation:-0;width:105.9pt;height:36.7pt;mso-wrap-distance-left:0pt;mso-wrap-distance-right:0pt;mso-wrap-distance-top:0pt;mso-wrap-distance-bottom:0pt;margin-top:341.65pt;mso-position-vertical-relative:text;margin-left:191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частие в спор</w:t>
                        <w:softHyphen/>
                        <w:t>тив</w:t>
                        <w:softHyphen/>
                        <w:t xml:space="preserve">ных соревнова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66390" cy="260985"/>
                <wp:effectExtent l="0" t="0" r="0" b="0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09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школьные формы организаци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FFFF" strokecolor="#000000" strokeweight="0pt" style="position:absolute;rotation:-0;width:225.7pt;height:20.55pt;mso-wrap-distance-left:0pt;mso-wrap-distance-right:0pt;mso-wrap-distance-top:0pt;mso-wrap-distance-bottom:0pt;margin-top:163.5pt;mso-position-vertical-relative:text;margin-left:18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ешкольные формы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0490" cy="466090"/>
                <wp:effectExtent l="0" t="0" r="0" b="0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ужки по выбору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08.7pt;height:36.7pt;mso-wrap-distance-left:0pt;mso-wrap-distance-right:0pt;mso-wrap-distance-top:0pt;mso-wrap-distance-bottom:0pt;margin-top:336.45pt;mso-position-vertical-relative:text;margin-left:66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ружки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351790"/>
                <wp:effectExtent l="0" t="0" r="0" b="0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теллектуальные игр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44.7pt;height:27.7pt;mso-wrap-distance-left:0pt;mso-wrap-distance-right:0pt;mso-wrap-distance-top:0pt;mso-wrap-distance-bottom:0pt;margin-top:390.45pt;mso-position-vertical-relative:text;margin-left:5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теллекту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351790"/>
                <wp:effectExtent l="0" t="0" r="0" b="0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0000" strokeweight="0pt" style="position:absolute;rotation:-0;width:126.7pt;height:27.7pt;mso-wrap-distance-left:0pt;mso-wrap-distance-right:0pt;mso-wrap-distance-top:0pt;mso-wrap-distance-bottom:0pt;margin-top:361.5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086100" cy="139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458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64" w:gutter="0" w:header="0" w:top="964" w:footer="0" w:bottom="964"/>
          <w:pgNumType w:start="0"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аботали – можно и перекусить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школе созданы все условия. В уютной светлой столовой на 80 мест организовано горячее питание,100% обучающихся охвачены полноценным здоровым питанием. Горячие питание за счет родительских средств и бюджетных средств (12 руб.родительские и 6 руб. бюджетные)</w:t>
      </w:r>
    </w:p>
    <w:p>
      <w:pPr>
        <w:pStyle w:val="Normal"/>
        <w:jc w:val="center"/>
        <w:rPr/>
      </w:pPr>
      <w:r>
        <w:rPr/>
        <w:t>Уникальность и инновационный потенциал концепции общеобразовательного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0"/>
        <w:gridCol w:w="55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ополагающие направления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 именно «работает» на реализацию направлений: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роим школу социального оптимизма!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– выпускник школы социального оптимизма: конкурентоспособный, адаптированный к быстроизменяющимся условиям в окружающей среде, но при этом для него значимы общечеловеческие  ценности, такие как доброта, гуманизм, справедливость, сострадание по отношению к близким. Присущий выпускнику школы социальный оптимизм базируется на универсальной школьной подготовке, хорошо развитых коммуникативных качествах и стремлении к непрерывному совершенств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олжна быть -иначе будет не жизнь, а прозяб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ясь на представление о выпускнике школы, необходимо достичь такого качества образовательного процесса, при которо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личность с развитым интеллектом и высоким уровнем культур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ся способности и вырабатывается готовность к самообразованию и саморазвитию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сочетается углубленное изучение иностранного языка с изучением других образовательных областей и предметов без перегрузки учащихс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ть образовательные принципы - есть смысл школьной жизн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свою жизнь человек учится и это – процесс  непрерывный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олжна стремится к тому, чтобы образовательный уровень всех участников образовательного процесса постоянно рос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роисходит через общественно-полезную деятельность;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зация внутренних пространств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образовательного процесса;</w:t>
            </w:r>
          </w:p>
        </w:tc>
      </w:tr>
      <w:tr>
        <w:trPr>
          <w:trHeight w:val="5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т информационно-объяснительных к деятельностно - развивающим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 работе с обучающимися в школе социального оптимизма ориентированы на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 и саморазвитие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еников самостоятельности и ответственности за свои успехи и неудач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стоятельной оценочной деятельности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е усилий школьников, направленных на достижение высоких результатов в деятельности;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едполагает переход от информационно-объяснительной технологии к деятельностно-развивающ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ная деятельность учащихся как условие их социализации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учебно-познавательная, творческая, игровая деятельность учащихс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еятельность социальной направлен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гласовывать свои устремления с потребностями, интересами и правами других люде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образовательный и культурный центр сел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ключения ученика в активную деятельность через создание проектов на уроках и внеурочной деятельности;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тижение успеха – радость созидания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школьников установок на достижение успеха – это приобретение ими в стенах школы опыта совместной деятельности по достижению различного рода образовательных целей. Этому способствует расширение сферы применения проектного обучения, характерными чертами которого являютс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, учитывающая потребности, интересы, склонности, способности и возможности школьник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развитие творческих способностей и освоение приемов исследовательской работы учащихся 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оектов на межпредметном и надпредметном уровня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5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а социального оптимизма не мыс-лима – если не растет учитель!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ориентированный на высокие личные и профессиональные достижения, является примером для учащихся  и доказательством самостоятельности методов его рабо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отивационной среды, способствующей укреплению позитивного настроя педагогов, поддержания желания вносить в свою деятельность необходимые для развития изме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сихолого-педагогическую и предметную компетентность.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авторских модифицированных курсов, участие в направлении школой, информация учащихся о достижениях наставник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гда мы вместе – мы сила!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– наши сотрудники и единомышленники. Новая образовательная парадигма провозгласила – родители субъекты образовательного процесса.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вовлечение родителей в жизнедеятельность школы через новые формы работы сплачивают всех участников образовательного процесса и повышают эффективность совместной деятельности педагогов и родител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тнерские отношения – фактор развития социальной школ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ткрытости школы – путь к социальному партнерству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личности школьника, повышение социального статуса школы в обществе через формирование партнерских отношений с предприятиями в окружении школы.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школу социально интересной и конкурентоспособной – приоритетная задача партнерских отношений. Работа о взаимном сотрудничестве оформляются         Соглашением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хся школы социального оптимизма – социально успешн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ориентированы на самоопределение, самореализацию в социуме. У них повышена мотивация к самопознанию, самовоспитанию и самообразованию. Инициативность, активность, самостоятельная готовность к принятию социальной ответственности – самые важные ресурсы формирования личности. Чем активнее учащиеся в творческой преобразовательной деятельности, тем они социально успешнее. 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проектную деятельность социальной направленности мы предполагаем выйти на уровень формирования и преобразования окружающего социума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ация программы разви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разделы программы развития 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результатов реализации разделов программы в 2011/2012 и 2012/2013 учебном го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ачества образ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й ступенью достижения нового качества образования является изменение в содержании  образования. 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ы комплексные программы в предпрофильных группах, ориентированные на обучающихся по профилю: математика, химия, биология. Внедрены циклоблочные системы обучения в старших классах по предметам: биология, химия, обществознание и информатика. 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ированы программы по иностранным языкам в начальной школе. Разработаны предпрофильные курсы в 9 классе «Введение в бизнес», «Юный корреспондент». Создан общешкольный банк данных « Методические знания». Разработано положение об основных направлениях работы и оценки деятельности классных руководителей. Разработана  единая языковая политика школы. Реализуется региональная программа по развитию русского языка.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  ОУ в новое качественное состояние – главная задача основного этапа  программы развития школы, дающая положительные результ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% доля выпускников, получивших аттестаты зрелости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 выпускников продолжили обучение в ВУЗах и СУЗах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 выпускников продолжают обучение в данном ОУ после 9 класса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 поступают в ВУЗы на бюджетной основе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 общая успеваемость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улучшилось по сравнению с предыдущим учебным годом на 18%.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ся динамика успешной сдачи ЕГЭ, участие и результативность в районных олимпиадах и конкурсах улучшилось на 12%.</w:t>
            </w:r>
          </w:p>
          <w:p>
            <w:pPr>
              <w:pStyle w:val="Normal"/>
              <w:spacing w:before="0" w:after="240"/>
              <w:ind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зимней сессии 2006-2007 учебного года учащихся 11 класса по русскому языку улучшились на 24%, по математике на 1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иль-ного образования как системо-образующе-го компонента образова-тельной системы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ереходом на профильное обучение, школа является участником областного эксперимента «Сетевая организация профильного обучения на  старшей ступени образования.»Обучающиеся 3 ступени обучения формируют индивидуальный план из предложенных 18 профильных предметов и 34 элективных курсов, в соответствии со своей образовательной траектори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профильных  классах организовано обучение на 7 профилях: математическом                                                                                                               гуманитарном (русский язык)                                                        английском                                                                                                                      немецком                                                                                                 информатики                                                                                                биологии                                                                                                                   химии                                                                                                              литературы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тся ресурсы дополнительного образования в организации предпрофильной подготовки по направлениям:                       художественно-эстетическое;                                                      физкультурно-спортивное;                                                                естественно-научное;                                                                                         «Звездная россыпь»,  «Маленький художник», Спортивные игры, «Шахматно-шашечный», «Хозяюшка», «Собеседник», «Стрелковый», «Театр+Мы», «», «Народные ремесла», «Умелые ручки», «Греко-римская борьба» Мини-футбол.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совершен-ствование методов обу-чения и вос-питания, спо-собствующих развитию и поддержа-нию у школь-ников и пед-коллектива стремления к успех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педсовет и цикл семинаров для педагогов по проблеме «Методы формирования мотивации достижений школьников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ли банк идей по развитию у обучающихся мотивации к успех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м школы с классными руководителями анализируются особенности мотивационной сферы обучающихся и выработаны рекомендации по индивидуальной работе с ни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ли систему и методы оценивания достижений учащихся, классных руководителей и преподавателей шко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и цикл семинаров с предметниками школы и район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ли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социально-психологическая служ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недряем информационные технологии в образовательный проце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возможностей сети Интерн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лектронной форме ведения школьной документ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единого информационного простран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кольной компьютерной газ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искуссионных клубов выпускников школы по интерес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веде-ние в техно-логии обуче-ния и воспи-т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ся введением в учебный процесс современных образовательных технолог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ульной техно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тинговой техноло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коммуникативной , познавательной и поисковой  о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манно-личност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современных образовательных технологий, в том числе и информационно-коммуникативных, в образовательном процессе подтверждается следующими данным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является экспериментальной площадкой районного и регионального уровня с 2010 год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работающих по инновационным программам выросла за последние 3 года от 43% до 92%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повысивших свою квалификацию – 32% (по плану 16,2%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сь доля предметников использующих в профессиональной деятельности компьютерные технологии до 76%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осло число учителей-предметников, использующих в профессиональной деятельности современные педагогические технологии до 88%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или инновационные программы (3) на областных фестивалях инновационных проектов и успешно реализуются в практик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предмету имеется медиатека от 10 до 50 компакт-дис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-нальное развитие учителей и педагогического коллекти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профессиональный рост педагогов – условие поддержания оптимистического настроя учащих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школьных, окружных, методических объединениях развивает профессиональное самосознание учител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фессионально-педагогических объединений учителей, с близким уровнем профессионального развития и схожими профессиональными затруднениями вывел педагогический коллектив на качественно-новую ступень развит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кадрового состава происходит за счет молодых специалисто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наставничества – путь к профессионализм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клуб ветеранов-консультантов для молодых специалистов с целью приобщения их к педагогическому мастерств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(76%) активно используют основы компьютерной грамотности в педагогической деятельн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через систему взаимопосещений уроков и внеурочных мероприятий, участие в проблемных творческих группах, семинарах, мастер-классах позволило учителям ежегодно не только принимать участие в конкурсах «Учитель года», но и выступать результатно. Быть призерами, дипломантами и лауреатам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-нального мастерства классных руководи-теле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ормативно-правовая документация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сновных направлениях и оценке деятельности классных руководителей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классного руководителя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оспитательной системе класса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Лучшая воспитательная система класса»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нкурсе «Самый классный Классный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рекомендации по организации совместной деятельности классных руководителей, психолога, социального педагога, библиотекар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обучения классных руководителей новым воспитательным технология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тал основной формой активного участия школьников в разрешении своих насущных, жизненных проблем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акеты материалов по изучению уровня воспитанности учащихся, в каждом классе создан мониторинг уровня физической подготовки каждого ребен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изучения степени развития сотрудничес-тва классного руководителя с классом выяснилось: высо-кий уровень взаимного доверия у 80% классных руково-дителей, классные руководители включены в дела класса-89%, полное взаимодействие актива и классного руководителя – 65%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субъектов образова-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и укрепления здоровья субъектов образовательного процесса реализуются  в трех направлениях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и укрепления здоровья ученик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здоровьесохраняющих культурных традиций семь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оровьесохраняющей деятельности педагогов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«Здоровь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глубокое обследование детей, выделение учащихся «группы риска» и боль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банк данных о состоянии здоровья обучающих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тся профилактическая работа алкогольной и наркотической зависимости среди уча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ы в образовательный процесс физкультурные паузы, подвижные перемены, Дни Здоровь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или материальную базу по спорту на сумму 18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ли сеть спортивных секций: лыжная подготовка, туризм, настольный тенни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турнир «На самый спортивный класс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м спортивные соревнования по плану Совета физическ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тренингов со старшеклассниками с целью снятия затруднен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 клуб «Здоровье для педагогов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семинары-тренинги дл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профилактических медицинских осмотров педагогов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семьи в воспитательном образова-тельном процесс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сложилась система мероприятий, направленных на сотрудничество с родител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а программа «Семья», где приоритетными становятся дифференциация, личностно-ориентированный подход по отношению к родителям, к семье разработаны новые формы работы с родителями и обозначены 6 основных параметров сотрудничества школы и семь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педагогов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диагностическая, психолого-педагогическая служба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база данных о семьях; отражена в ней информ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актив семь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разования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экономический статус семь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социальные паспорта: микрорайона, школы, клас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формлены для род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дителям о жизнедеятельности школ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 «Наши родите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 «О педагогах школ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зрачный бюджет» (о расходовании внебюджетных сред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стижения школы за учебный год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ли информационное поле с ориентиром на сотруднич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просветительская деятельность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нсультативная служба для родителей и классных руководителей по вопросам семейной педагог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ся Дни открытых двер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«Лучшую семью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в содержании образования., вызвала необходимость совершенствования системы управления школо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ли научно-методический и административный Совет, совершенствовали работу Попечительского Совета.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ходом на профильное обучение создали Совет по профильному обучению, методический кабинет в начальной шко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модульной организации образовательного процесса и предметно-уровневой организации образовательного процесса, совершенствовали механизмы управления качеством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манд, сложившаяся в школе, позволяет преодолеть иерархическую структуру управления образовательным учреждением, развивает инициативу педагогов и позволяет им в полной мере реализовать свои потенциальные возмож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звития управляющей системы обеспечивается: и прогнозирование результатов работы, оптимальная расстановка кадров и формирование у учителей мотивации к инновационной деятельности, к работе в творческих групп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внутришкольный контроль, вносящий коррективы в образовательный процесс, обладает стимулирующим характеро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ешних связ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 творчества детей и юношества Москаленского район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ая школа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им центром помощи семье и школе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К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ой искусст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цией газеты «Сельская Новь»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ЮКФП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ой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м сотрудничество с Дошкольным ОУ/сад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результаты образовательной деятельности </w:t>
        <w:br/>
        <w:t>за 2011-2012 учебный  год</w:t>
      </w:r>
    </w:p>
    <w:p>
      <w:pPr>
        <w:pStyle w:val="Normal"/>
        <w:ind w:firstLine="720"/>
        <w:jc w:val="center"/>
        <w:rPr>
          <w:sz w:val="28"/>
        </w:rPr>
      </w:pPr>
      <w:r>
        <w:rPr/>
        <w:object w:dxaOrig="7830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5pt;height:208.45pt" filled="f" o:ole="">
            <v:imagedata r:id="rId3" o:title=""/>
          </v:shape>
          <o:OLEObject Type="Embed" ProgID="" ShapeID="ole_rId2" DrawAspect="Content" ObjectID="_1578369700" r:id="rId2"/>
        </w:object>
      </w:r>
    </w:p>
    <w:p>
      <w:pPr>
        <w:pStyle w:val="Style13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</w:t>
      </w:r>
      <w:r>
        <w:rPr>
          <w:b w:val="false"/>
          <w:bCs/>
          <w:sz w:val="28"/>
          <w:szCs w:val="28"/>
        </w:rPr>
        <w:t>Пять выпускников 2010 года поступили в ВУЗы г.Омска.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  <w:object w:dxaOrig="10214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pt;height:189pt" filled="f" o:ole="">
            <v:imagedata r:id="rId5" o:title=""/>
          </v:shape>
          <o:OLEObject Type="Embed" ProgID="" ShapeID="ole_rId4" DrawAspect="Content" ObjectID="_1939989577" r:id="rId4"/>
        </w:object>
      </w:r>
      <w:r>
        <w:rPr>
          <w:rFonts w:cs="Times New Roman" w:ascii="Times New Roman" w:hAnsi="Times New Roman"/>
          <w:sz w:val="32"/>
          <w:szCs w:val="32"/>
        </w:rPr>
        <w:t>Одним из важных результатов образовательной деятельности является развитие научно-исследовательской работы в школ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школы определил задачу поддержки талантливых учеников как основную цель философии шко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придается научному обществу обучающихся «Поиск», Главная задача этого общества – дать ученику возможность развить свой интеллект в самостоятельной творче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с учетом индивидуальных особенностей и склонност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региональных научно-практических конференций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ин Владимир- 7 класс – 2010 год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нников Павел -10 класс-2011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научно-практической деятельности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114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14000"/>
                          <a:chOff x="0" y="0"/>
                          <a:chExt cx="6400080" cy="311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1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22788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нального уровня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 «Поис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8456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 практиче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45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, конкурсы, 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464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партн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6480"/>
                            <a:ext cx="137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ополнительного образован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9418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ы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240"/>
                            <a:ext cx="1486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нформационно-коммуник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028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281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79956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3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8280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45.2pt" coordorigin="0,0" coordsize="10079,4904">
                <v:rect id="shape_0" stroked="f" o:allowincell="f" style="position:absolute;left:0;top:0;width:10078;height:4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8;top:35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нального уровн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 «Поис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98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 практи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8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, конкурсы, 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38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партн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19;width:21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ополнительного образован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05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ые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8;width:23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нформационно-коммуник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620" to="50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059" to="50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7017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699" to="701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59" to="4318,2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699" to="431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879" to="431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езультативность деятельности общеобразовательного учреждения в 2011-2012 учебном году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>Региональный конкурс о подготовки образовательных учреждений к началу нового учебного года – 1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фестиваль талантливой молодежи: 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>Дипломант  Толкачёва Валерия. (руководитель Леонова Е. С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Областная выставка  декоративно – прикладного творчества «Красота спасёт мир  1 место Соломка   (руководитель Тищенко Л.Г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конкурс «Британский бульдог» сертификаты участников, призовые места в разрезе 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Всероссийский конкурс «Мой лучший урок»-дипломант Лукъянченко Г.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руглый стол «Модернизация системы школьного пита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бщение опыта работы Наумович Е. 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b/>
          <w:sz w:val="28"/>
          <w:szCs w:val="28"/>
        </w:rPr>
        <w:t>Олимпиада по физической культуре –Третинников П. – ПОБЕДИТЕЛЬ, Калинина Анастасия  . – призер (руководитель Леонов Р. А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 Третинников П. – призер (руководитель Хажкина А. Ф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немецкому языку Шелленберг В. – 2 место (руководитель Кузнецова И. И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«Лучший по профессии» дипломы: Кузнецова И.И., Бутин С П.,  Редих В.Н., Павлова Н .В., Наумович Е.Ю., Козлова Н.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b/>
          <w:sz w:val="28"/>
          <w:szCs w:val="28"/>
        </w:rPr>
        <w:t>«Кросс нации – 2011» - 2 место среди учебных заведений рай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Интернет-олимпиада «По страницам истории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траницам истории» призер  Крикунова А., (руководитель Хажкина А. Ф.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й конкурс «Что? Где? Когда?»  команда обучающихся  - 2 место, команда педагогов – 1 мест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конкурс «Брось сигарету» командное  3 место (руководитель Леонова Е. С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«Цветочная мозаика». Середа Л. – 2 место, Шапорина Н. – 3 место (руководитель Тищенко Л. Г.)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щенко Е. – 2 место, Крикунова А. – 2 место (руководитель Редих В. 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есть имею» командное 3 место (рук. Леонов Р. 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НПК: Выдрин В.– 1 место(руководитель Леонова Е. С.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ческие чтения участие: призеры Акопян А. Киселева Е.  (руководитель Ким И. Н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«Москаленские надежды» Леонов Р. А. общекомандное 2 – мес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«Красота спасет мир» Редих В. Н. (1, 3 , 3 мес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«Красота спасет мир» Тищенко Л. Г. (1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 «Красота спасет мир» Тищенко Л. Г. (3 мес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Региональная научно – практическая конферен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уководители: Леонова .Е С. – 1 мест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стрельбе в разных возрастных категориях: 1, 1 места (руководитель Леонов Р. А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гиревому спорту 3 командное место руководитель Леонов Р. 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 на лучший учебно-опытный участок – 1 место руководитель Леонова Е.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конкурс «Урожай 2010» - 2, 3, 3 места руководители: Леонова Е. Ю., Тищенко Л. Г., Редих В. 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ая олимпиада по экологии Выдрин В.– 2 место (рук.  Леонова Е. С.)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трудна и прекрасна одновременно. Наши дети тоже прекрасны, они желанны и любимы. Лучше и умнее нашего ребенка нет. Многие согласятся с нами: ребенок рождается гениальным. Поэтому для него нужна школа, в которой маленькому человеку помогут раскрыть свою гениальность, педагоги будут иметь время, желание и возможность увидеть, выслушать, понять каждого ребенк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школа готова решать столь трудную задачу, осознавая, какая это величайшая ответственность. Мы поведем ваше любимое дитя, обучая, воспитывая, поощряя активность, развивая интеллект, предоставляя возможность для проявления самых разнообразных способностей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словом, мы готовы работать с гениями. Двери нашей школы открыты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02"/>
      <w:pgNumType w:start="0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i/>
      <w:spacing w:val="-15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bottom w:val="single" w:sz="6" w:space="2" w:color="000000"/>
      </w:pBdr>
      <w:spacing w:before="120" w:after="60"/>
      <w:outlineLvl w:val="2"/>
    </w:pPr>
    <w:rPr>
      <w:rFonts w:ascii="Arial Black" w:hAnsi="Arial Black" w:cs="Arial Black"/>
      <w:b/>
      <w:caps/>
      <w:spacing w:val="2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Arial Black" w:hAnsi="Arial Black" w:cs="Arial Black"/>
      <w:b/>
      <w:bCs w:val="false"/>
      <w:spacing w:val="-10"/>
      <w:sz w:val="20"/>
    </w:rPr>
  </w:style>
  <w:style w:type="character" w:styleId="2">
    <w:name w:val="Заголовок 2 Знак"/>
    <w:basedOn w:val="Style12"/>
    <w:qFormat/>
    <w:rPr>
      <w:rFonts w:ascii="Garamond" w:hAnsi="Garamond" w:cs="Garamond"/>
      <w:i/>
      <w:spacing w:val="-15"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hd w:fill="AAAAAA" w:val="clear"/>
      <w:tabs>
        <w:tab w:val="clear" w:pos="708"/>
        <w:tab w:val="center" w:pos="4320" w:leader="none"/>
        <w:tab w:val="right" w:pos="8640" w:leader="none"/>
      </w:tabs>
      <w:spacing w:lineRule="exact" w:line="240" w:before="0" w:after="0"/>
      <w:jc w:val="center"/>
    </w:pPr>
    <w:rPr>
      <w:rFonts w:ascii="Arial Black" w:hAnsi="Arial Black" w:cs="Arial Black"/>
      <w:spacing w:val="-10"/>
      <w:sz w:val="20"/>
    </w:rPr>
  </w:style>
  <w:style w:type="paragraph" w:styleId="Style13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Cs w:val="24"/>
    </w:rPr>
  </w:style>
  <w:style w:type="paragraph" w:styleId="3">
    <w:name w:val="Квадрат3"/>
    <w:basedOn w:val="Normal"/>
    <w:qFormat/>
    <w:pPr>
      <w:widowControl w:val="false"/>
      <w:spacing w:lineRule="auto" w:line="240" w:before="0" w:after="0"/>
      <w:jc w:val="both"/>
    </w:pPr>
    <w:rPr>
      <w:rFonts w:ascii="a_Timer;Times New Roman" w:hAnsi="a_Timer;Times New Roman" w:cs="a_Timer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7:00Z</dcterms:created>
  <dc:creator>1</dc:creator>
  <dc:description/>
  <cp:keywords/>
  <dc:language>en-US</dc:language>
  <cp:lastModifiedBy>Admin</cp:lastModifiedBy>
  <dcterms:modified xsi:type="dcterms:W3CDTF">2012-09-28T12:12:00Z</dcterms:modified>
  <cp:revision>6</cp:revision>
  <dc:subject/>
  <dc:title>Вас приветствует педагогический коллектив </dc:title>
</cp:coreProperties>
</file>