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Екатерин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 xml:space="preserve">Москален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  <w:t xml:space="preserve">Ом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программа Педагогиче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Екатеринов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8.11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азработка программно-методического обеспечения образовательного процесса в соответствии с внедрением в практику работы гимназии Федеральных государственных стандартов 2 поколения в 2012 году на основной ступени обучения (5 классы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знаний о федеральном государственном образовательном стандарте 2 поколения и примерной основной образовательной программой, формирование мотивационной готовности участников к педагогической деятельности по реализации стандарта, включение участников в разработку практических навыков его введения  и разработку образовательной программы образовательного учреждения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вые образовательные стандарты и Примерная основная образовательная  программа – как основа образовательной программы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2.Актуальные вопросы введения ФГОС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Программа формирования универсальных учебных действий обучающихся как одно из условий выполнения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Требования к условиям реализации ФГОС в области  И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азисный учебный план в условиях перехода к новым образовательным стандар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нципы и содержание духовно-нравственного развития и воспитания в соответствии с ФГОС 2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грамма формирования культуры здорового и безопасного образа жизни 8.Система оценки достижений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 законопроекте «Об образовании в РФ» </w:t>
      </w:r>
    </w:p>
    <w:p>
      <w:pPr>
        <w:pStyle w:val="Normal"/>
        <w:jc w:val="both"/>
        <w:rPr/>
      </w:pPr>
      <w:r>
        <w:rPr>
          <w:sz w:val="28"/>
          <w:szCs w:val="28"/>
        </w:rPr>
        <w:t>10.Об учебно-методических комплексах (УМК) на 2012-2013 уч.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</w:t>
      </w:r>
    </w:p>
    <w:p>
      <w:pPr>
        <w:pStyle w:val="Normal"/>
        <w:ind w:right="900" w:hanging="0"/>
        <w:jc w:val="center"/>
        <w:rPr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>Зам.директора по УВР _______________ Хажкина А.Ф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катериновская СО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скале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ого Совета МОУ Екатеринов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 2011г. №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 «Разработка программно-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зация знаний о федеральном государственном образовательном стандарте 2 поколения и примерной основной образовательной программой, формирование мотивационной готовности участников к педагогической деятельности по реализации стандарта, включение участников в разработку практических навыков его введения  и разработку образовательной программ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Новые образовательные стандарты и Примерная основная образовательная  программа – как основа образовательной программы гимназии (отв. Наумович Е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уальные вопросы введения ФГОС в основной школе. (Хажкина А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формирование универсальных учебных действий обучающихся как одно из условий выполнения основной образовательной программы (Хажкина А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условиям реализации ФГОС в области  ИКТ (Леонова Е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азисный учебный план в условиях перехода к новым образовательным стандартам (Хажкина А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нципы и содержание духовно-нравственного развития и воспитания в соответствии с ФГОС 2 поколения (Леонова Е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грамма формирования культуры здорового и безопасного образа жизни (Леонова Е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истема оценки достижений планируемых результатов освоения основной образовательной программы (Хажкина А.Ф.)</w:t>
      </w:r>
    </w:p>
    <w:p>
      <w:pPr>
        <w:pStyle w:val="Normal"/>
        <w:jc w:val="both"/>
        <w:rPr/>
      </w:pPr>
      <w:r>
        <w:rPr>
          <w:sz w:val="28"/>
          <w:szCs w:val="28"/>
        </w:rPr>
        <w:t>9.Об учебно-методических комплексах (УМК) на 2012-2013 уч. год (библиотекарь Редих В.Н.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:1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ыступил: Наумович Е.Ю. </w:t>
      </w:r>
    </w:p>
    <w:p>
      <w:pPr>
        <w:pStyle w:val="Normal"/>
        <w:rPr/>
      </w:pPr>
      <w:r>
        <w:rPr>
          <w:sz w:val="28"/>
          <w:szCs w:val="28"/>
        </w:rPr>
        <w:t>1.1. Ознакомила участников с темой, целью и повесткой дня педагогического совета. Предложил установить регламент для выступ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ой докладчик до 20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ладчики до 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ления в прениях до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Выступила по теме: «Новые образовательные стандарты и Примерная основная образовательная  программа – как основа образовательной программы гимназии».</w:t>
      </w:r>
    </w:p>
    <w:p>
      <w:pPr>
        <w:pStyle w:val="Normal"/>
        <w:rPr/>
      </w:pPr>
      <w:r>
        <w:rPr>
          <w:sz w:val="28"/>
          <w:szCs w:val="28"/>
        </w:rPr>
        <w:t>2. Выступила Хажкина А.Ф. по теме: «Актуальные вопросы введения ФГОС в основной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ила Хажкина А.Ф. по теме: «Программа формирования универсальных учебных действий обучающихся как одно из условий выполнения основной образовательной програм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ила Леонова Е.С. по теме: «Требования к условиям реализации ФГОС в области  И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тупила Хажкина А.Ф. по теме: «Базисный учебный план в условиях перехода к новым образовательным стандар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ступила  Ленова Е.С. по теме: «Принципы и содержание духовно-нравственного развития и воспитания в соответствии с ФГОС 2 поко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тупила Ленова Е.С. по теме: «Программа формирования культуры здорового и безопасного образа жизни».</w:t>
      </w:r>
    </w:p>
    <w:p>
      <w:pPr>
        <w:pStyle w:val="Normal"/>
        <w:rPr/>
      </w:pPr>
      <w:r>
        <w:rPr>
          <w:sz w:val="28"/>
          <w:szCs w:val="28"/>
        </w:rPr>
        <w:t xml:space="preserve">8. Выступила Хажкина А.Ф. по теме: «Система оценки достижений планируемых результатов освоения основной образовательной программы»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9. Библиотекарь Редих В.Н.  выступила по теме: «Об  учебно-методических комплексах (УМК) на 2012-2013 уч. год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ступить к внедрению ФГОС основного общего образования (5 класс) в 2012-2013 уч. году. Перейти к обучению по ФГОС ООО (5класс) с 01.09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вердить проект Программы «Введение Федерального государственного образовательного стандарта основного общего образования» в МОУ Екатериновская СОШ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Утвердить «План мероприятий по введению и реализации ФГОС начального образования в МОУ Екатериновская СОШ  в 2012 – 2013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вердить «Положение о рабочей группе по введению ФГ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рабочую группу по переходу на обучение в соответствии с ФГОС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Хажкина А.Ф.</w:t>
      </w:r>
      <w:r>
        <w:rPr>
          <w:b/>
          <w:color w:val="222222"/>
          <w:sz w:val="28"/>
          <w:szCs w:val="28"/>
        </w:rPr>
        <w:t xml:space="preserve"> -  </w:t>
      </w:r>
      <w:r>
        <w:rPr>
          <w:color w:val="222222"/>
          <w:sz w:val="28"/>
          <w:szCs w:val="28"/>
        </w:rPr>
        <w:t>зам.директора по УВР, председатель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еонова Е.С..  – зам.директора по ВР</w:t>
      </w:r>
    </w:p>
    <w:p>
      <w:pPr>
        <w:pStyle w:val="Normal"/>
        <w:spacing w:before="0" w:after="150"/>
        <w:ind w:left="-284" w:hanging="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Ерошенко Е.Н.   – педагог-психолог         </w:t>
      </w:r>
    </w:p>
    <w:p>
      <w:pPr>
        <w:pStyle w:val="Normal"/>
        <w:spacing w:before="0" w:after="150"/>
        <w:ind w:left="-284" w:hanging="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Шарипова Н.С.  – учитель русского языка и литературы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Амельченко Е.Ю. – учитель математики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Тищенко Л.Г. – учитель географии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ищенко Л.Г. – учитель технологии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льник С.П. – учитель технологии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Кетлер И.Н. – учитель английского языка</w:t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Редих В.Н. – учитель музыки и ИЗ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Леонов Р.А. – учитель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чей группе подготовить карту  самооценки готовности образовательного учреждения к введению ФГОС основного  общего образования (В соответствии с «Планом мероприятий по введению и реализации ФГОС основного общего  образования в МОУ Екатериновская СОШ в 2012 – 2013 учебном год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ь активное участие в обсуждении текста законопроекта «Об образовании в РФ»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ь к сведению информацию о УМК на 2012-2013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заседании следующего педагогического Совета заслушать информацию директора  по выполнению д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 - 19;  против – 0; воздержался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_____________Наумович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_______________ За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1:00Z</dcterms:created>
  <dc:creator>User</dc:creator>
  <dc:description/>
  <cp:keywords/>
  <dc:language>en-US</dc:language>
  <cp:lastModifiedBy>Андрюха</cp:lastModifiedBy>
  <dcterms:modified xsi:type="dcterms:W3CDTF">2012-02-24T14:18:00Z</dcterms:modified>
  <cp:revision>4</cp:revision>
  <dc:subject/>
  <dc:title/>
</cp:coreProperties>
</file>