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28" w:hanging="0"/>
        <w:jc w:val="center"/>
        <w:rPr>
          <w:szCs w:val="28"/>
        </w:rPr>
      </w:pPr>
      <w:r>
        <w:rPr>
          <w:szCs w:val="28"/>
        </w:rPr>
        <w:t>Утверждено на заседании Совета школы 11. 09.11.</w:t>
      </w:r>
    </w:p>
    <w:p>
      <w:pPr>
        <w:pStyle w:val="TextBody"/>
        <w:ind w:right="102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О Екатериновская средняя общеобразовательная школа</w:t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аленского района Омской области.</w:t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Положение МО классных руководите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280" w:after="300"/>
        <w:textAlignment w:val="top"/>
        <w:rPr/>
      </w:pPr>
      <w:r>
        <w:rPr>
          <w:b/>
        </w:rPr>
        <w:t> </w:t>
      </w:r>
      <w:r>
        <w:rPr>
          <w:b/>
          <w:bCs/>
        </w:rPr>
        <w:t>1. ОБЩИЕ ПОЛОЖЕНИЯ</w:t>
      </w:r>
      <w:r>
        <w:rPr>
          <w:b/>
        </w:rPr>
        <w:t xml:space="preserve">                                                                                                                         </w:t>
      </w:r>
      <w:r>
        <w:rPr/>
        <w:t xml:space="preserve">Методическое объединение классных руководителей создается в школе для совершенствования методического и профессионального мастерства, организации  взаимопомощи, объединения  творческих инициатив, разработки современных требований к обучению и воспитанию молодежи.                                                                                         </w:t>
      </w:r>
      <w:r>
        <w:rPr>
          <w:b/>
          <w:bCs/>
        </w:rPr>
        <w:t>2. ЗАДАЧИ МЕТОДИЧЕСКОГО ОБЪЕДИНЕНИЯ КЛАССНЫХ РУКОВОДИТЕЛЕЙ</w:t>
      </w:r>
      <w:r>
        <w:rPr>
          <w:bCs/>
        </w:rPr>
        <w:t xml:space="preserve">                         </w:t>
      </w:r>
      <w:r>
        <w:rPr/>
        <w:t xml:space="preserve">                                                                                                               В работе методического объединения предполагается решение следующих задач:                 - изучение нормативной и методической документации по вопросам воспитания;                      - ознакомление с анализом состояния воспитательной работы в школе по итогам внутришкольного контроля;                                                                                                                          - взаимопосещение различных мероприятий по определенной тематике с последующим анализом и самоанализом  достигнутых результатов;                                                                               - изучение передового педагогического опыта;                                                                                        - разработка общешкольных мероприятий;                                                                                             - анализ общешкольных мероприятий;                                                                                                                       - обсуждение различных проблем, связанных с деятельностью классного руководителя;                    - знакомство с новыми методиками, совершенствование педагогической технологии;                  - обмен опытом работы;                                                                                                                               - разработка и накопление методического материала.                                                                 </w:t>
      </w:r>
      <w:r>
        <w:rPr>
          <w:b/>
          <w:bCs/>
        </w:rPr>
        <w:t>3. ФУНКЦИИ МЕТОДИЧЕСКОГО ОБЪЕДИНЕНИЯ</w:t>
      </w:r>
      <w:r>
        <w:rPr>
          <w:b/>
        </w:rPr>
        <w:t xml:space="preserve">                                                                                   </w:t>
      </w:r>
      <w:r>
        <w:rPr/>
        <w:t xml:space="preserve">Работа методического объединения организуется на основе планирования, отражающего план работы школы, Методическое объединение учителей часть своей работы осуществляет на заседаниях, где анализируется или принимают к сведению решение задач, изложенных в  разделе 2.                                                                                                             </w:t>
      </w:r>
      <w:r>
        <w:rPr>
          <w:b/>
          <w:bCs/>
        </w:rPr>
        <w:t xml:space="preserve">4. ОБЯЗАННОСТИ ЧЛЕНОВ МЕТОДОБЪЕДИНЕНИЯ      </w:t>
      </w:r>
      <w:r>
        <w:rPr>
          <w:bCs/>
        </w:rPr>
        <w:t xml:space="preserve">                                                   </w:t>
      </w:r>
      <w:r>
        <w:rPr/>
        <w:t xml:space="preserve">Каждый классный руководитель школы обязан:                                                                                      - участвовать в заседаниях методобъединения, практических семинарах;                                                                      - активно участвовать в разработке общешкольных мероприятий, стремиться к повышению уровня профессионального мастерства;                                                                                      - каждому участнику методобъединения необходимо владеть Законом «Об образовании», нормативными документами, основами самоанализа воспитательной деятельности.                      </w:t>
      </w:r>
      <w:r>
        <w:rPr>
          <w:b/>
          <w:bCs/>
        </w:rPr>
        <w:t>5. ПРАВА</w:t>
      </w:r>
      <w:r>
        <w:rPr>
          <w:b/>
        </w:rPr>
        <w:t xml:space="preserve"> </w:t>
      </w:r>
      <w:r>
        <w:rPr>
          <w:b/>
          <w:bCs/>
        </w:rPr>
        <w:t>ЧЛЕНОВ МЕТОДОБЪЕДИНЕНИЯ</w:t>
      </w:r>
      <w:r>
        <w:rPr>
          <w:b/>
        </w:rPr>
        <w:t xml:space="preserve">                                                                      </w:t>
      </w:r>
      <w:r>
        <w:rPr/>
        <w:t xml:space="preserve">Методическое объединение классных руководителей имеет право рекомендательного голоса при распределении классного руководства.                                                                                             </w:t>
      </w:r>
      <w:r>
        <w:rPr>
          <w:b/>
          <w:bCs/>
        </w:rPr>
        <w:t>5. ОРГАНИЗАЦИЯ ДЕЯТЕЛЬНОСТИ МЕТОДИЧЕСКОГО ОБЪЕДИНЕНИЯ КЛАССНЫХ РУКОВОДИТЕЛЕЙ</w:t>
      </w:r>
      <w:r>
        <w:rPr/>
        <w:t xml:space="preserve">                                                                                                   1. Работой методического объединения руководит один из опытных классных руководителей.                                                                                                                                   2. План работы МО классных руководителей утверждается директором школы.                                                 3. За учебный год проводится не менее 4 – х заседаний методического объединения. Кроме того, могут проводиться практические семинары с организацией открытых мероприятий в классах и школе.                                                                                                                          4. Заседания МО оформляются в виде протоколов. В конце года руководитель МО анализирует работу МО и сдает директору на хранение (в течение 3 – х лет) план работы, тетрадь протоколов заседаний М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1:00Z</dcterms:created>
  <dc:creator>1</dc:creator>
  <dc:description/>
  <cp:keywords/>
  <dc:language>en-US</dc:language>
  <cp:lastModifiedBy>Admin</cp:lastModifiedBy>
  <cp:lastPrinted>2009-02-21T11:01:00Z</cp:lastPrinted>
  <dcterms:modified xsi:type="dcterms:W3CDTF">2011-03-11T08:33:00Z</dcterms:modified>
  <cp:revision>4</cp:revision>
  <dc:subject/>
  <dc:title/>
</cp:coreProperties>
</file>