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УТВЕРЖДА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ем Профсоюзного комитета                           Директор школы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Редих В.Н.                                        _______________Наумович Е.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8 от «3» января 2010 г.                                  «3» января 2010 г.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МОТРЕН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м собран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коллекти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Протокол № 8 от «3» января 2010 г.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eastAsia="ru-RU"/>
        </w:rPr>
        <w:t>о методическом объединении МУО Екатериновская СОШ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етодическое объединение осуществляет  проведение учебно-воспитательной, методической, опытно-экспериментальной и внеклассной работы по одному предмету или по образовательным област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етодическое объединение организуется при наличии не менее трех учителей по одному предмету или по одной образовательной области. В состав методического объединения могут входить учителя смежных дисципли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личество методических объединений и их численность определяется, исходя из необходимости комплексного решения поставленных перед ОУ задач, и утверждается приказом директора О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объединения создаются, реорганизуются и ликвидируются директором ОУ по представлению заместителя директора по учебно-воспитательной рабо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етодические объединения непосредственно подчиняются заместителю директора по учебно-воспитательной рабо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8"/>
          <w:lang w:eastAsia="ru-RU"/>
        </w:rPr>
        <w:t>Методические объединения в своей деятельности соблюдают Конвенцию о правах ребенка, руководствуются Конституцией и законами РФ, указами Президента РФ, решениями органами образования всех уровней по вопросам образования и воспитания учащихся, а также Уставом и локальными актами ОУ, приказами и распоряжениями директ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 вопросам внутреннего распорядка они руководствуются правилами и нормами охраны труда, техники безопасности и противопожарной защиты, Уставом ОУ, Правилами внутреннего трудового распорядка, трудовыми договорами.</w:t>
      </w:r>
    </w:p>
    <w:p>
      <w:pPr>
        <w:pStyle w:val="Normal"/>
        <w:spacing w:lineRule="auto" w:line="240" w:before="280" w:after="280"/>
        <w:ind w:left="92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. Задачи и содержание деятельности методического объедин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ое объединение ОУ создается для решения определенной части задач, возложенных на учебное заведение: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рганизация повышения квалификации учителей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изучение нормативной и методической документации по вопросам образования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тбор содержания и составление учебных программ по элективным курсам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вершенствование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утверждение аттестационного материала для итогового контроля в переводных классах, аттестационного материала для выпускных классов (для устных экзаменов)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знакомление с анализом состояния преподавания предмета по итогам внутришкольного контроля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lang w:eastAsia="ru-RU"/>
        </w:rPr>
        <w:t>взаимопосещени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уроков, занятий по определенной тематике с последующим самоанализом и анализом достигнутых результатов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рганизация открытых занятий, уроков по определенной теме с целью ознакомления с методическими разработками сложных тем предмета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изучение передового педагогического опыта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рганизация и проведение на высоком профессиональном уровне учебно-воспитательной, методической и опытно-экспериментальной работы по одной или нескольким родственным дисциплинам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ыработка единых требований к оценке результатов освоения программы на основе разработанных образовательных стандартов по предмету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азработка системы промежуточной и итоговой аттестации </w:t>
      </w:r>
      <w:r>
        <w:rPr>
          <w:rFonts w:cs="Times New Roman" w:ascii="Times New Roman" w:hAnsi="Times New Roman"/>
          <w:iCs/>
          <w:sz w:val="28"/>
          <w:lang w:eastAsia="ru-RU"/>
        </w:rPr>
        <w:t>обучающихся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(тематическая, зачетная и т.д.)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знакомление с методическими разработками по предмету, анализ методов преподавания предмета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тчеты о профессиональном самообразовании учителей, работ на курсах повышения квалификации в институте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рганизация и проведение предметных недель, первого этапа предметных олимпиад, конкурсов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ссмотрение вопросов организации, руководства и контроля исследовательской работы учащихся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укрепление материальной базы кабинетов.</w:t>
      </w:r>
    </w:p>
    <w:p>
      <w:pPr>
        <w:pStyle w:val="Normal"/>
        <w:spacing w:lineRule="auto" w:line="240" w:before="280" w:after="280"/>
        <w:ind w:left="128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Основные формы работы в методическом объединении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заседания методических объединений по вопросам методики обучения и воспитания учащихся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круглые столы, совещания и семинары по учебно-методическим вопросам, творческие отчеты учителей и т.п.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ткрытые уроки и внеклассные мероприятия по предмету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лекции, доклады, сообщения и дискуссии по методикам обучения и воспитания, вопросам общей педагогии и психологии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ведение предметных и методических недель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lang w:eastAsia="ru-RU"/>
        </w:rPr>
        <w:t>взаимопосещени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уроков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ругие.</w:t>
      </w:r>
    </w:p>
    <w:p>
      <w:pPr>
        <w:pStyle w:val="Normal"/>
        <w:spacing w:lineRule="auto" w:line="240" w:before="280" w:after="280"/>
        <w:ind w:left="128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Порядок работ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главляет работу методического объединения руководитель, назначаемый директором ОУ из числа наиболее опытных педагогов по согласованию с членами методического объединения.</w:t>
      </w:r>
    </w:p>
    <w:p>
      <w:pPr>
        <w:pStyle w:val="Normal"/>
        <w:spacing w:lineRule="auto" w:line="240" w:before="280" w:after="280"/>
        <w:ind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бота методического объединения проводится в соответ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местителем директора по учебной работе и утверждается директором ОУ.</w:t>
      </w:r>
    </w:p>
    <w:p>
      <w:pPr>
        <w:pStyle w:val="Normal"/>
        <w:spacing w:lineRule="auto" w:line="240" w:before="280" w:after="280"/>
        <w:ind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Заседания методического объединения проводятся не реже одного раза в четверть. О времени и месте проведения заседания руководитель методического объединения обязан поставить в известность заместителя директора по учебной работе. По каждому из обсуждаемых вопросов на заседании принимаются рекомендации, которые фиксируются в журнале протоколов. Рекомендации подписываются руководителем методического объединения. </w:t>
      </w:r>
    </w:p>
    <w:p>
      <w:pPr>
        <w:pStyle w:val="Normal"/>
        <w:spacing w:lineRule="auto" w:line="240" w:before="280" w:after="280"/>
        <w:ind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 рассмотрении вопросов, затрагивающих тематику или интересы других методических объединений, на заседания необходимо приглашать их руководителей (учителей).</w:t>
      </w:r>
    </w:p>
    <w:p>
      <w:pPr>
        <w:pStyle w:val="Normal"/>
        <w:spacing w:lineRule="auto" w:line="240" w:before="280" w:after="280"/>
        <w:ind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8"/>
          <w:lang w:eastAsia="ru-RU"/>
        </w:rPr>
        <w:t>Контроль за деятельностью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методических объединений осуществляется директором ОУ, его заместителями по учебной </w:t>
      </w:r>
      <w:r>
        <w:rPr>
          <w:rFonts w:cs="Times New Roman" w:ascii="Times New Roman" w:hAnsi="Times New Roman"/>
          <w:iCs/>
          <w:sz w:val="28"/>
          <w:lang w:eastAsia="ru-RU"/>
        </w:rPr>
        <w:t>и воспитательной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работе в соответствии с планами методической работы ОУ и внутришкольного контроля, утверждаемыми директором.</w:t>
      </w:r>
    </w:p>
    <w:p>
      <w:pPr>
        <w:pStyle w:val="Normal"/>
        <w:spacing w:lineRule="auto" w:line="240" w:before="280" w:after="280"/>
        <w:ind w:left="128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Документация методического объедин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нормальной работы в методическом объединении должны быть следующие документы: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каз об открытии МО и назначении руководителя МО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ложение о МО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Функциональные обязанности учителей МО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нализ работы за прошедший год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Тема методической работы, ее цель, приоритетные направления и задачи на новый учебный год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лан работы МО на текущий учебный год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lang w:eastAsia="ru-RU"/>
        </w:rPr>
        <w:t>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я, домашний телефон)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ведения о темах самообразования учителей МО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График проведения совещаний, конференций, семинаров, круглых столов, творческих отчетов, деловых игр и т.д. в МО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ерспективный план аттестации учителей МО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График прохождения аттестации учителей МО на текущий год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ерспективный план повышения квалификации учителей МО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График повышения квалификации учителей МО на текущий год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График проведения открытых уроков и внеклассных мероприятий по предмету учителями МО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дреса педагогического опыта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лан проведения методической недели (если МО проводит самостоятельно)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Информация об учебных программах и их учебно-методическом обеспечении по предмету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лан работы с молодыми и вновь прибывшими учителями в МО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лан проведения предметных  недель; 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токолы заседаний МО.</w:t>
      </w:r>
    </w:p>
    <w:p>
      <w:pPr>
        <w:pStyle w:val="Normal"/>
        <w:spacing w:lineRule="auto" w:line="240" w:before="280" w:after="280"/>
        <w:ind w:left="128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Права методического объедин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ое объединение имеет право: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готовить предложения и рекомендовать учителей для повышения квалификационного разряда;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ыдвигать предложения об улучшении учебного процесса в школе; ставить вопрос о публикации материалов о передовом педагогическом опыте, накопленном в методическом объединении, ставить вопрос перед администрацией школы о поощрении учителей методического объединения за активное участие в экспериментальной деятельности;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комендовать учителям различные формы повышения квалификации: обращаться за консультациями по проблемам учебной деятельности и воспитания учащихся;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носить предложения по организации и содержанию аттестации учителей;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ыдвигать от методического объединения учителей для участия в конкурсах «Учитель года» и «Классный руководитель». 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Grame">
    <w:name w:val="grame"/>
    <w:basedOn w:val="Style14"/>
    <w:qFormat/>
    <w:rPr>
      <w:rFonts w:cs="Times New Roman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pelle">
    <w:name w:val="spelle"/>
    <w:basedOn w:val="Style14"/>
    <w:qFormat/>
    <w:rPr>
      <w:rFonts w:cs="Times New Roman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;Arial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Calibri;Arial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Calibri;Arial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Calibri;Arial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Calibri;Arial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Calibri;Arial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17:00Z</dcterms:created>
  <dc:creator>Системный администратор</dc:creator>
  <dc:description/>
  <cp:keywords/>
  <dc:language>en-US</dc:language>
  <cp:lastModifiedBy>Admin</cp:lastModifiedBy>
  <cp:lastPrinted>2009-01-23T11:28:00Z</cp:lastPrinted>
  <dcterms:modified xsi:type="dcterms:W3CDTF">2011-03-09T07:23:00Z</dcterms:modified>
  <cp:revision>3</cp:revision>
  <dc:subject/>
  <dc:title>УТВЕРЖДАЮ                                                                             </dc:title>
</cp:coreProperties>
</file>