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Екатериновская основна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>27-ОД                                                                                                  от «29»сентября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методической работы по введению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Екатериновская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целью  создания организационно-управленческих условий внедрения Федерального Государственного Образовательного Стандарта Основного Общего Образования в МОУ Екатериновская СОШ  в 2011-2012 учебном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Утвердить План методической работы по введению ФГОС ООО МОУ Екатериновская СОШ  (Приложение к приказ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риказа возложить на заместителя директора по УВР Хажкину А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Наумович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риказу  от 29.09.2011 № 27 «Об утверждении Плана методической работы  по введению ФГОС ООО МОУ Екатериновская СО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тодической работы по введению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Екатериновская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</w:t>
      </w:r>
      <w:r>
        <w:rPr>
          <w:b/>
          <w:bCs/>
          <w:sz w:val="28"/>
          <w:szCs w:val="28"/>
        </w:rPr>
        <w:t>011-2012 учебном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методических условий для эффективной апробации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выявить уровень ресурсной обеспеченности основного общего образования по апробации ФГОС.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нормативно - правовую и методическую базу по введению ФГОС ООО.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.</w:t>
      </w:r>
    </w:p>
    <w:p>
      <w:pPr>
        <w:pStyle w:val="Normal"/>
        <w:jc w:val="both"/>
        <w:rPr/>
      </w:pPr>
      <w:r>
        <w:rPr/>
        <w:t>-освоение педагогами новой системы требований к оценке итогов образовательной деятельности обучающихся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59"/>
        <w:gridCol w:w="2329"/>
        <w:gridCol w:w="29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Организация мониторинга готовности образовательного учреждения к введению ФГОС ОО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самооценки готовности  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введению ФГОС ОО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ы для из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Е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рабочей группы по разработке ООП ОО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 по УВР Хажкина А.Ф. председатель групп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готовности учителей к введению ФГОС ОО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жкина А.Ф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уководство и помощь в работе руководителю ТГ учителей, Методического 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ей группы по разработке ОО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ого сове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 Хажкина А.Ф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творческой группы учителей «Проблемное обучение»  о приоритетных направлениях деятельности ТГ по введению ФГОС НОО,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изация нормативно- правового обеспечения учебного процесс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ООП ОО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вгус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ов приказов «О введении ФГОС ООО», «О создании организационно-управленческих усло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я ФГОС ООО в МОУ Екатериновская СОШ, «Об утверждении внутришкольного контроля по реализации основной образовательной программы основного  общего образования», «Об утверждении формы договора о предоставлении общего образования», «Об утверждении основной образовательной программы основного общего образования», «О введении положений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Методическое сопровождение учителей по апробации ФГОС ООО,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повышения квалификации учителей – предметников, работающих в среднем зве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 Хажкина А.Ф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семинаров с учителя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ого учреж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совет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ого учреж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 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по индивидуальным образовательным маршрут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ич Е.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 в программы по самообразованию с целью изучения требований ФГОС,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 Хажкина А.Ф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самообразованию учител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ого учреж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Наумович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8:00Z</dcterms:created>
  <dc:creator>user</dc:creator>
  <dc:description/>
  <cp:keywords/>
  <dc:language>en-US</dc:language>
  <cp:lastModifiedBy>Admin</cp:lastModifiedBy>
  <cp:lastPrinted>2011-11-25T15:27:00Z</cp:lastPrinted>
  <dcterms:modified xsi:type="dcterms:W3CDTF">2012-02-24T07:03:00Z</dcterms:modified>
  <cp:revision>18</cp:revision>
  <dc:subject/>
  <dc:title/>
</cp:coreProperties>
</file>