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мате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ноября вся наша страна отмечает новый праздник – День Матери. </w:t>
              <w:br/>
              <w:t>Сегодня на целом свете праздник большой и светлый.</w:t>
              <w:br/>
              <w:t>Слушайте, мамы, слушайте – Вас поздравляют дети!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296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наш класс поздравить рад</w:t>
              <w:br/>
              <w:t>Всех мам на всей планете.</w:t>
              <w:br/>
              <w:t>Спасибо маме говорят</w:t>
              <w:br/>
              <w:t>И взрослые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ть на свете мы многое сможем – </w:t>
              <w:br/>
              <w:t>В глубинах морских и в космических тоже.</w:t>
              <w:br/>
              <w:t>К тундре придем, и пустыням горячим.</w:t>
              <w:br/>
              <w:t>Даже погоду переиначим.</w:t>
              <w:br/>
              <w:t>Дел и дорог будет в жизни не мало.</w:t>
              <w:br/>
              <w:t>Спросим себя: «Ну а где их начало?»</w:t>
              <w:br/>
              <w:t>Вот он ответ наш правильный самый:</w:t>
              <w:br/>
              <w:t>Все начинается с МАМЫ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8"/>
        <w:gridCol w:w="4211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мам на белом свете.</w:t>
              <w:br/>
              <w:t>Всей душой их любят дети.</w:t>
              <w:br/>
              <w:t>Только мама есть одна,</w:t>
              <w:br/>
              <w:t>Всех дороже мне она.</w:t>
              <w:br/>
              <w:t>Кто она? Отвечу я:</w:t>
              <w:br/>
              <w:t xml:space="preserve">Это мамочка моя!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.:    Самое прекрасное слово на земле – мама. </w:t>
        <w:br/>
        <w:t xml:space="preserve">Это первое слово, которое произносит человек, </w:t>
        <w:br/>
        <w:t>и звучит оно на всех языках одинаково нежно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пришел ко мне с утра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Кто сказал “вставать пора!”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ашу кто успел сварить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Чаю мне в стакан налить?</w:t>
        <w:br/>
        <w:br/>
      </w:r>
      <w:r>
        <w:rPr>
          <w:bCs/>
          <w:sz w:val="28"/>
          <w:szCs w:val="28"/>
        </w:rPr>
        <w:t xml:space="preserve">Все </w:t>
      </w:r>
      <w:r>
        <w:rPr>
          <w:sz w:val="28"/>
          <w:szCs w:val="28"/>
        </w:rPr>
        <w:t>(хором): Мамочка!</w:t>
        <w:br/>
        <w:br/>
      </w:r>
      <w:r>
        <w:rPr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цветов в саду нарвал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Кто меня поцеловал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ребячий любит смех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Кто на свете лучше всех?</w:t>
        <w:br/>
        <w:br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удесные подарки мы</w:t>
        <w:br/>
        <w:t>На праздник мамам дарим -</w:t>
        <w:br/>
        <w:t>Цветов букеты яркие,</w:t>
        <w:br/>
        <w:t>Воздушный красный шарик.</w:t>
        <w:br/>
        <w:t>Еще мы дарим песенку,</w:t>
        <w:br/>
        <w:t>Звенит она и льется.</w:t>
        <w:br/>
        <w:t>Пусть маме будет весело,</w:t>
        <w:br/>
        <w:t>Пусть мама зас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.»От чего на голове не растут цветочки?»</w:t>
      </w:r>
    </w:p>
    <w:p>
      <w:pPr>
        <w:pStyle w:val="Style17"/>
        <w:rPr/>
      </w:pPr>
      <w:r>
        <w:rPr>
          <w:sz w:val="28"/>
          <w:szCs w:val="28"/>
        </w:rPr>
        <w:br/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br/>
        <w:t>Сто путей, дорог вокру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йди по свету:</w:t>
        <w:br/>
        <w:t>Мама — самый лучший друг,</w:t>
        <w:br/>
        <w:t>Лучше мамы — нету!</w:t>
      </w:r>
    </w:p>
    <w:p>
      <w:pPr>
        <w:pStyle w:val="Style17"/>
        <w:rPr/>
      </w:pPr>
      <w:r>
        <w:rPr>
          <w:sz w:val="28"/>
          <w:szCs w:val="28"/>
        </w:rPr>
        <w:br/>
        <w:t>1 ИГРА: «Чей круг скорее соберетс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вуют две мамы. Вокруг первой – девочки, около второй – мальчики. Под веселую музыку все бегают врассыпную, по окончании музыки надо встать каждому к своей маме. Затем игра повторяется, с участием друг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в исполнении девочек для наших 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,</w:t>
        <w:br/>
        <w:t>Давайте вместе с вами</w:t>
        <w:br/>
        <w:t>Спасибо скажем бабушкам,</w:t>
        <w:br/>
        <w:t>Спасибо скажем мамам</w:t>
        <w:br/>
        <w:t>За доброту и ласки,</w:t>
        <w:br/>
        <w:t>За песенки и сказки,</w:t>
        <w:br/>
        <w:t>За куклы и машинки,</w:t>
        <w:br/>
        <w:t>За добрые смешинки,</w:t>
        <w:br/>
        <w:t>За мячики и шарики,</w:t>
        <w:br/>
        <w:t>За плюшки и за пряники,</w:t>
        <w:br/>
        <w:t>За сладкое варенье,</w:t>
        <w:br/>
        <w:t>За долгое терпенье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.</w:t>
        <w:br/>
        <w:t>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зрослые всегда дают советы детям. Им кажется, что они всё знают. А сейчас вам дадут вредный сове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совет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(атвор: Г. Остер)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Если ты остался дома</w:t>
        <w:br/>
        <w:t>Без родителей один,</w:t>
        <w:br/>
        <w:t>Предложить тебе могу я</w:t>
        <w:br/>
        <w:t xml:space="preserve">Интересную игру </w:t>
        <w:br/>
        <w:t>Под названьем "Смелый повар"</w:t>
        <w:br/>
        <w:t xml:space="preserve">Или "Храбрый кулинар". </w:t>
        <w:br/>
        <w:t xml:space="preserve">Суть игры в приготовленьи </w:t>
        <w:br/>
        <w:t xml:space="preserve">Всевозможных вкусных блюд. </w:t>
        <w:br/>
        <w:t xml:space="preserve">Предлагаю для начала </w:t>
        <w:br/>
        <w:t>Вот такой простой рецепт:</w:t>
        <w:br/>
        <w:t xml:space="preserve">Нужно в папины ботинки </w:t>
        <w:br/>
        <w:t xml:space="preserve">Вылить мамины духи, </w:t>
        <w:br/>
        <w:t xml:space="preserve">А потом ботинки эти </w:t>
        <w:br/>
        <w:t>Смазать кремом для бритья,</w:t>
        <w:br/>
        <w:t xml:space="preserve">И, полив их рыбьим жиром </w:t>
        <w:br/>
        <w:t xml:space="preserve">С черной тушью пополам, </w:t>
        <w:br/>
        <w:t xml:space="preserve">Бросить в суп, который мама </w:t>
        <w:br/>
        <w:t xml:space="preserve">Приготовила с утра. </w:t>
        <w:br/>
        <w:t>И варить с закрытой крышкой</w:t>
        <w:br/>
        <w:t xml:space="preserve">Ровно семьдесят минут. </w:t>
        <w:br/>
        <w:t xml:space="preserve">Что получится, узнаешь, </w:t>
        <w:br/>
        <w:t>Когда взрослые пр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ИГРА: «Кто быстрее оденет ребёнка на прогулку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ценк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ТАШ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:   </w:t>
      </w:r>
      <w:r>
        <w:rPr/>
        <w:br/>
        <w:br/>
      </w:r>
      <w:r>
        <w:rPr>
          <w:sz w:val="28"/>
          <w:szCs w:val="28"/>
        </w:rPr>
        <w:t xml:space="preserve">ВЕДУЩИЙ </w:t>
        <w:br/>
        <w:t>Есть в квартире нашей</w:t>
        <w:br/>
        <w:t>Девочка Наташа,</w:t>
        <w:br/>
        <w:t>Мама ей в коробке</w:t>
        <w:br/>
        <w:t xml:space="preserve">Принесла конфет. И сказала строго: 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МАМА:</w:t>
        <w:br/>
        <w:t>Съешь сейчас немного.</w:t>
        <w:br/>
        <w:t>Остальные завтра!</w:t>
        <w:br/>
        <w:t xml:space="preserve">Положи в буф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br/>
        <w:t>ВЕДУЩИЙ:</w:t>
        <w:br/>
        <w:t>А Наташа села,</w:t>
        <w:br/>
        <w:t>Все конфеты съела,</w:t>
        <w:br/>
        <w:t xml:space="preserve">Съела и смеетс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br/>
        <w:t>НАТАША:</w:t>
        <w:br/>
        <w:t>Мама, не ругай!</w:t>
        <w:br/>
        <w:t>Я не позабыла.</w:t>
        <w:br/>
        <w:t>Помнишь, ты учила:</w:t>
        <w:br/>
        <w:t>"Никогда на завтра</w:t>
        <w:br/>
        <w:t xml:space="preserve">Дел не оставляй!" </w:t>
        <w:br/>
        <w:br/>
      </w:r>
      <w:r>
        <w:rPr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 xml:space="preserve">А теперь вас ждут «Загадалки». </w:t>
        <w:br/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, папа, брат и я – </w:t>
        <w:br/>
        <w:t xml:space="preserve">Вот и вся моя ... (семь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, ярких красок,</w:t>
        <w:br/>
        <w:t>Он приходит к нам как друг,</w:t>
        <w:br/>
        <w:t>Праздник ласки, праздник сказки,</w:t>
        <w:br/>
        <w:t xml:space="preserve">Добрых глаз и нежных рук. </w:t>
        <w:br/>
        <w:t>Это праздник послушанья,</w:t>
        <w:br/>
        <w:t>Поздравленья и цветов,</w:t>
        <w:br/>
        <w:t xml:space="preserve">Прилежанья, обожанья, </w:t>
        <w:br/>
        <w:t>Праздник самых неж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  <w:t>Пусть солнышко ласково светит,</w:t>
        <w:br/>
        <w:t>Пусть птицы встречают зарю!</w:t>
        <w:br/>
        <w:t>О самой чудесной на свете,</w:t>
        <w:br/>
        <w:t xml:space="preserve">О маме моей говорю. </w:t>
        <w:br/>
        <w:t>Пусть льется песенка ручьем</w:t>
        <w:br/>
        <w:t>И сердце мамы согревает,</w:t>
        <w:br/>
        <w:t>Мы в ней про мамочку поем,</w:t>
        <w:br/>
        <w:t xml:space="preserve">Нежней которой не бывает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есня мамонтёнка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  <w:gridCol w:w="112"/>
        <w:gridCol w:w="143"/>
      </w:tblGrid>
      <w:tr>
        <w:trPr/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 xml:space="preserve">Ведущий: 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бята, а что вы подарите </w:t>
              <w:br/>
              <w:t>своим мамам?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ы подарок маме</w:t>
              <w:br/>
              <w:t>Покупать не станем -</w:t>
              <w:br/>
              <w:t>Приготовим сами. Своими рук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вышить ей платок.</w:t>
              <w:br/>
              <w:t>Можно вырастить цветок.</w:t>
              <w:br/>
              <w:t>Можно дом нарисовать.</w:t>
              <w:br/>
              <w:t>Речку голубую...</w:t>
              <w:br/>
              <w:t>А ещё расцеловать</w:t>
              <w:br/>
              <w:t>Маму дорогую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ети дарят мамам свои подел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наш уже кончается, </w:t>
              <w:br/>
              <w:t xml:space="preserve">Что же нам еще сказать? </w:t>
              <w:br/>
              <w:t xml:space="preserve">Разрешите на прощанье – </w:t>
              <w:br/>
              <w:t>Всем здоровья пожелать!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Будьте веселы, здоровы.</w:t>
              <w:br/>
              <w:t>Всем дарите добрый свет!</w:t>
              <w:br/>
              <w:t>Приходите в гости снова</w:t>
              <w:br/>
              <w:t>И живите до ста лет!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-60325</wp:posOffset>
                </wp:positionV>
                <wp:extent cx="3588385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1"/>
                            </w:tblGrid>
                            <w:tr>
                              <w:trPr>
                                <w:trHeight w:val="7682" w:hRule="atLeast"/>
                              </w:trPr>
                              <w:tc>
                                <w:tcPr>
                                  <w:tcW w:w="5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- первое слово,</w:t>
                                    <w:br/>
                                    <w:t>Главное слово в каждой судьбе.</w:t>
                                    <w:br/>
                                    <w:t>Мама жизнь подарила,</w:t>
                                    <w:br/>
                                    <w:t>Мир подарила мне и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ак бывает - ночью бессонною</w:t>
                                    <w:br/>
                                    <w:t>Мама потихоньку всплакнет,</w:t>
                                    <w:br/>
                                    <w:t>Как там дочка, как там сынок ее -</w:t>
                                    <w:br/>
                                    <w:t>Лишь под утро мама ус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- первое слово,</w:t>
                                    <w:br/>
                                    <w:t>Главное слово в каждой судьбе.</w:t>
                                    <w:br/>
                                    <w:t>Мама землю и небо,</w:t>
                                    <w:br/>
                                    <w:t>Жизнь подарила мне и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ак бывает - если случится вдруг</w:t>
                                    <w:br/>
                                    <w:t>В доме вашем горе-беда,</w:t>
                                    <w:br/>
                                    <w:t>Мама - самый лучший, надежный друг -</w:t>
                                    <w:br/>
                                    <w:t>Будет с вами рядом всег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- первое слово,</w:t>
                                    <w:br/>
                                    <w:t>Главное слово в каждой судьбе</w:t>
                                    <w:br/>
                                    <w:t>Мама жизнь подарила,</w:t>
                                    <w:br/>
                                    <w:t>Мир подарила мне и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ак бывает - станешь взрослее ты</w:t>
                                    <w:br/>
                                    <w:t>И, как птица, ввысь улетишь,</w:t>
                                    <w:br/>
                                    <w:t>Кем бы ни был, знай, что для мамы ты -</w:t>
                                    <w:br/>
                                    <w:t>Как и прежде, милый малы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- первое слово,</w:t>
                                    <w:br/>
                                    <w:t>Главное слово в каждой судьбе</w:t>
                                    <w:br/>
                                    <w:t>Мама жизнь подарила,</w:t>
                                    <w:br/>
                                    <w:t>Мир подарила мне и тебе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530.2pt;mso-wrap-distance-left:9pt;mso-wrap-distance-right:9pt;mso-wrap-distance-top:0pt;mso-wrap-distance-bottom:0pt;margin-top:-4.75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565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1"/>
                      </w:tblGrid>
                      <w:tr>
                        <w:trPr>
                          <w:trHeight w:val="7682" w:hRule="atLeast"/>
                        </w:trPr>
                        <w:tc>
                          <w:tcPr>
                            <w:tcW w:w="5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ма - первое слово,</w:t>
                              <w:br/>
                              <w:t>Главное слово в каждой судьбе.</w:t>
                              <w:br/>
                              <w:t>Мама жизнь подарила,</w:t>
                              <w:br/>
                              <w:t>Мир подарила мне и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ак бывает - ночью бессонною</w:t>
                              <w:br/>
                              <w:t>Мама потихоньку всплакнет,</w:t>
                              <w:br/>
                              <w:t>Как там дочка, как там сынок ее -</w:t>
                              <w:br/>
                              <w:t>Лишь под утро мама ус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ма - первое слово,</w:t>
                              <w:br/>
                              <w:t>Главное слово в каждой судьбе.</w:t>
                              <w:br/>
                              <w:t>Мама землю и небо,</w:t>
                              <w:br/>
                              <w:t>Жизнь подарила мне и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ак бывает - если случится вдруг</w:t>
                              <w:br/>
                              <w:t>В доме вашем горе-беда,</w:t>
                              <w:br/>
                              <w:t>Мама - самый лучший, надежный друг -</w:t>
                              <w:br/>
                              <w:t>Будет с вами рядом всег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ма - первое слово,</w:t>
                              <w:br/>
                              <w:t>Главное слово в каждой судьбе</w:t>
                              <w:br/>
                              <w:t>Мама жизнь подарила,</w:t>
                              <w:br/>
                              <w:t>Мир подарила мне и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ак бывает - станешь взрослее ты</w:t>
                              <w:br/>
                              <w:t>И, как птица, ввысь улетишь,</w:t>
                              <w:br/>
                              <w:t>Кем бы ни был, знай, что для мамы ты -</w:t>
                              <w:br/>
                              <w:t>Как и прежде, милый малы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ма - первое слово,</w:t>
                              <w:br/>
                              <w:t>Главное слово в каждой судьбе</w:t>
                              <w:br/>
                              <w:t>Мама жизнь подарила,</w:t>
                              <w:br/>
                              <w:t>Мир подарила мне и тебе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  <w:br/>
      </w:r>
    </w:p>
    <w:tbl>
      <w:tblPr>
        <w:tblW w:w="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Nav21">
    <w:name w:val="nav21"/>
    <w:basedOn w:val="Style14"/>
    <w:qFormat/>
    <w:rPr>
      <w:rFonts w:ascii="Arial" w:hAnsi="Arial" w:cs="Arial"/>
      <w:b/>
      <w:bCs/>
      <w:color w:val="000099"/>
      <w:sz w:val="18"/>
      <w:szCs w:val="18"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14:00Z</dcterms:created>
  <dc:creator>11</dc:creator>
  <dc:description/>
  <cp:keywords/>
  <dc:language>en-US</dc:language>
  <cp:lastModifiedBy>Admin</cp:lastModifiedBy>
  <dcterms:modified xsi:type="dcterms:W3CDTF">2011-01-25T16:14:00Z</dcterms:modified>
  <cp:revision>2</cp:revision>
  <dc:subject/>
  <dc:title>День матери</dc:title>
</cp:coreProperties>
</file>