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О Екатериновская СОШ Москаленского района Омской области</w:t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й конкурс среди учеников начальной школ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авайте, люди, любить планету, во всей Вселенной похожей нету!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я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природы — одна из основных наших обязанностей. Природа украшает нашу жизнь. Она доставляет нам много радости. С каким удовольствием мы слушает пение птиц, журчание ручейка, таинственный шепот леса! С каким наслаждением любуемся раздольем полей, зеркальной гладью рек и величественной громадой гор 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богата, но ее богатства не бесконечны, и человек должен пользоваться ими, как разумный и заботливый хозяин. (Примеры отрицательного отношения к природе: дым из трубы фабрики; загрязнение местной реки; неубранные помойные ям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стране принят государственный закон об охране природы. Этот закон обязывает всех людей беречь природные богатства Родины, правильно их использовать, заботиться, чтобы природа не истощалась и еще долго служила людям, украшала им жизнь. Давайте и мы внесём свой вклад в дело защиты окружающей среды!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бобщить знания детей о природе, воспитывать потребность охранять окружающую сре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чувство ответственности за всё живое, что нас окруж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уховно-нравственное, экологическое воспитание, интеллектуальное и творческое развитие школьников России посредством исследований ее террит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етль проекта: Занина Людмила Владимиро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проекта: Леонова Елена Сергее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: учащиеся 1-4 класс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с 1.11.2010 по  15.12.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Для участия необходимо зарегистрировать свою команду по адресу  </w:t>
      </w:r>
      <w:hyperlink r:id="rId2">
        <w:r>
          <w:rPr>
            <w:rStyle w:val="InternetLink"/>
            <w:rFonts w:cs="Times New Roman" w:ascii="Times New Roman" w:hAnsi="Times New Roman"/>
            <w:b/>
            <w:color w:val="00B050"/>
            <w:sz w:val="24"/>
            <w:szCs w:val="24"/>
            <w:lang w:val="en-US"/>
          </w:rPr>
          <w:t>ekmosk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B05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  до 15.11. 2010, заполнив регистрационную фор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55"/>
        <w:gridCol w:w="1382"/>
        <w:gridCol w:w="1619"/>
        <w:gridCol w:w="1652"/>
        <w:gridCol w:w="160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го учреж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 или фамилия, имя, отчество учас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количество учас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коман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ордина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: Презентация команды «Человек – «ДРУГ» ЛЮБИМОЙ ПРИРОДЫ!!!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6.11.2010 по  25.11.20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слать 3 фотограф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тография команды (все участник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блема коман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ение животного, занесённого в Красную книгу, которое является символом  вашей команды, краткая информация о нём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баллу за каждую фотограф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бал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а на фотографии в единой оригиналь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эмбле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этап: Викторина "Что мы знаем о окружающем нас мире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икторины будут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kmosk.narod.ru/ludapro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6.11. 10. по 28.11.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 задания будут удалены с сайта. Будьте внимательны, не пропустите. За каждое правильно выполненное задание будет присваиваться 1 бал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этап: "Исследователи"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29.11. 2010 по 1.12.2010 </w:t>
      </w:r>
    </w:p>
    <w:p>
      <w:pPr>
        <w:pStyle w:val="Normal"/>
        <w:spacing w:lineRule="auto" w:line="240" w:before="280" w:after="280"/>
        <w:ind w:left="3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уйте свой населённый пункт: город, село и его окрестности. Найдите объекты, представляющие экологическую угрозу. Сделайте фотографии этих объектов, дополните их небольшим комментарием . Разработайте рекомендации для устранения  экологической угрозы. Представьте собранный материал в виде статьи в газету  и пришлите нам. Оценивается оригинальность по 5-бальной системе.</w:t>
      </w:r>
    </w:p>
    <w:p>
      <w:pPr>
        <w:pStyle w:val="Normal"/>
        <w:spacing w:lineRule="auto" w:line="240" w:before="280" w:after="280"/>
        <w:ind w:left="3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этап: "Творческая работа"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.12.2010 по 13.12.201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 работа: На листе ватмана сделать коллаж или рисунок,  отражающий  тему экологических проблем в России. Сфотографировать и прислать нам. Работа оценивается по 5-бальной системе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ведение итог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конкурса будут высланы сертификаты участника, а победителям дипломы первой, второй и третей степен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ДА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mosk@mail.ru" TargetMode="External"/><Relationship Id="rId3" Type="http://schemas.openxmlformats.org/officeDocument/2006/relationships/hyperlink" Target="http://ekmosk.narod.ru/ludapr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47:00Z</dcterms:created>
  <dc:creator>Admin</dc:creator>
  <dc:description/>
  <cp:keywords/>
  <dc:language>en-US</dc:language>
  <cp:lastModifiedBy>Admin</cp:lastModifiedBy>
  <dcterms:modified xsi:type="dcterms:W3CDTF">2010-10-29T21:47:00Z</dcterms:modified>
  <cp:revision>2</cp:revision>
  <dc:subject/>
  <dc:title>МУО Екатериновская СОШ Москаленского района Омской области</dc:title>
</cp:coreProperties>
</file>