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.  Критерии оценивания успешности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7422"/>
        <w:gridCol w:w="2838"/>
        <w:gridCol w:w="22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ритер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араметр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5" w:right="86" w:hanging="0"/>
              <w:rPr/>
            </w:pPr>
            <w:r>
              <w:rPr>
                <w:b/>
                <w:color w:val="000000"/>
                <w:spacing w:val="-2"/>
              </w:rPr>
              <w:t xml:space="preserve">    </w:t>
            </w:r>
            <w:r>
              <w:rPr>
                <w:b/>
                <w:color w:val="000000"/>
                <w:spacing w:val="-2"/>
              </w:rPr>
              <w:t xml:space="preserve">Периодичност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спеваемость </w:t>
            </w:r>
          </w:p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качеству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 баллов за каждого хорошиста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 баллов за каждого отличника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нус 5 б – за каждого неуспевающ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каждой четвер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т Знатоков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 xml:space="preserve">Зам.дир по УВР. </w:t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Минус 10  б - драка 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0 б – нецензурные выражения (за каждого уч-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0 б – курение (за каждого уч-ся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0 б - за порчу школьного имущества.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опоздание на 1 урок (за каждого уч-ся);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йд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журнал нарушени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.администратор,</w:t>
            </w:r>
          </w:p>
          <w:p>
            <w:pPr>
              <w:pStyle w:val="Normal"/>
              <w:rPr/>
            </w:pPr>
            <w:r>
              <w:rPr/>
              <w:t>Зам.директора по УВР;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Совет по дисциплине и порядку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5  б -  за 1 место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0 б – за 2 место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15 б – за 3 место 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– за 4 мест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 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5 б -100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люс 10 б за  качественный уровень работ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Завхоз,</w:t>
            </w:r>
          </w:p>
          <w:p>
            <w:pPr>
              <w:pStyle w:val="Normal"/>
              <w:jc w:val="both"/>
              <w:rPr/>
            </w:pPr>
            <w:r>
              <w:rPr/>
              <w:t>Зам. дир по ВР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милосердия.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5 б – каждое посещен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Совет по добру и милосердию</w:t>
            </w:r>
          </w:p>
          <w:p>
            <w:pPr>
              <w:pStyle w:val="Normal"/>
              <w:jc w:val="both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 кабинета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уход осуществляется, в кабинете чисто, присвоено звание «Самый чистый кабинет».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учебная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служба.</w:t>
            </w:r>
          </w:p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 – за каждого родителя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 - участие в мероприятиях (за каждого родител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участие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 xml:space="preserve">Зам.дир по ВР, </w:t>
            </w:r>
          </w:p>
          <w:p>
            <w:pPr>
              <w:pStyle w:val="Normal"/>
              <w:ind w:left="-12" w:hanging="0"/>
              <w:rPr/>
            </w:pPr>
            <w:r>
              <w:rPr/>
              <w:t>Зам.дир по УВ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. – за качественное дежурство класс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0 б за повторное штрафное дежурств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дежур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служ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028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тверждено на заседании Совета школы 11. 09.11.</w:t>
      </w:r>
    </w:p>
    <w:p>
      <w:pPr>
        <w:pStyle w:val="TextBody"/>
        <w:ind w:right="102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О Екатериновская средняя общеобразовательная школа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аленского района Омской области.</w:t>
      </w:r>
    </w:p>
    <w:p>
      <w:pPr>
        <w:pStyle w:val="TextBody"/>
        <w:ind w:right="-908" w:hanging="0"/>
        <w:jc w:val="center"/>
        <w:rPr>
          <w:sz w:val="24"/>
          <w:szCs w:val="24"/>
        </w:rPr>
      </w:pPr>
      <w:r>
        <w:rPr>
          <w:szCs w:val="28"/>
        </w:rPr>
        <w:t>Положение о конкурсе «Класс года».</w:t>
      </w:r>
    </w:p>
    <w:p>
      <w:pPr>
        <w:pStyle w:val="Style15"/>
        <w:rPr/>
      </w:pPr>
      <w:r>
        <w:rPr/>
        <w:t xml:space="preserve">Данное положение определяет основные задачи школьного конкурса </w:t>
      </w:r>
      <w:r>
        <w:rPr>
          <w:b/>
        </w:rPr>
        <w:t>“Класс года</w:t>
      </w:r>
      <w:r>
        <w:rPr/>
        <w:t xml:space="preserve">”, этапы организации и проведения конкурса, условия участия, порядок подведения итогов и награждения победителей и участников.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Задачи кон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творческой, познавательной активности классных коллективов в урочное и внеурочное врем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имулирование творческой, познавательной, трудовой деятельности классных коллектив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действие взаимосвязи коллективов, существующих в школе.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Организация конкурс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кольный конкурс “Класс года” проводится в течение всего учебного г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онкурсе могут принимать участие классные коллективы 1-11 классо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едварительные итоги подводятся в конце каждой четверт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бедитель “Класс года” награждается на линейке, посвященной окончанию учебного года.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>
          <w:rStyle w:val="StrongEmphasis"/>
        </w:rPr>
        <w:t xml:space="preserve">Этапы проведения конкурса.                                                                                                                                                                                               </w:t>
      </w:r>
      <w:r>
        <w:rPr/>
        <w:t xml:space="preserve">Конкурс проводится в течение года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IV. Критерии оценки (см. приложение 1)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В зачет конкурса входят грамоты и благодарности за участие в общешкольных мероприятиях и конкурсах среди классных коллективов;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Победителем считается коллектив, занявший только I место. Призер – коллектив, занявший I, II, III места.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При подведении итогов учитывается уровень воспитанности учащихся, учебная и внеклассная деятельности, дисциплина, дежурство;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Оценивание осуществляет директор, зам. директора по ВР, зам. директора УВР, советы  школьного самоуправления «СМиД».</w:t>
      </w:r>
    </w:p>
    <w:p>
      <w:pPr>
        <w:pStyle w:val="Style15"/>
        <w:rPr/>
      </w:pPr>
      <w:r>
        <w:rPr>
          <w:rStyle w:val="StrongEmphasis"/>
        </w:rPr>
        <w:t>Награждение.</w:t>
      </w:r>
    </w:p>
    <w:p>
      <w:pPr>
        <w:pStyle w:val="Style15"/>
        <w:rPr/>
      </w:pPr>
      <w:r>
        <w:rPr/>
        <w:t>Звание “Класс года”, диплом и денежный приз – 1000 рублей получает один классный коллектив на каждой ступени обучения (I ступень 1- 4 классы, II ступень – 5-7 классы, III ступень обучения – 8 -11 классы).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7:00Z</dcterms:created>
  <dc:creator>1</dc:creator>
  <dc:description/>
  <cp:keywords/>
  <dc:language>en-US</dc:language>
  <cp:lastModifiedBy>1</cp:lastModifiedBy>
  <cp:lastPrinted>2009-02-25T13:52:00Z</cp:lastPrinted>
  <dcterms:modified xsi:type="dcterms:W3CDTF">2011-03-10T03:12:00Z</dcterms:modified>
  <cp:revision>9</cp:revision>
  <dc:subject/>
  <dc:title>Критерии оценивания,рейтинг успешности класса</dc:title>
</cp:coreProperties>
</file>