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униципальное образовательное учреждение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Екатериновская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оскален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right" w:pos="10488" w:leader="none"/>
        </w:tabs>
        <w:rPr>
          <w:sz w:val="22"/>
          <w:szCs w:val="22"/>
        </w:rPr>
      </w:pPr>
      <w:r>
        <w:rPr>
          <w:sz w:val="22"/>
          <w:szCs w:val="22"/>
        </w:rPr>
        <w:t>Зам.директора по ВР</w:t>
        <w:tab/>
        <w:t>Директор школы</w:t>
      </w:r>
    </w:p>
    <w:p>
      <w:pPr>
        <w:pStyle w:val="Normal"/>
        <w:tabs>
          <w:tab w:val="clear" w:pos="708"/>
          <w:tab w:val="right" w:pos="10488" w:leader="none"/>
        </w:tabs>
        <w:rPr>
          <w:sz w:val="22"/>
          <w:szCs w:val="22"/>
        </w:rPr>
      </w:pPr>
      <w:r>
        <w:rPr>
          <w:sz w:val="22"/>
          <w:szCs w:val="22"/>
        </w:rPr>
        <w:t>_____ Е.С.Леонова</w:t>
        <w:tab/>
        <w:t xml:space="preserve">  _______Е.Ю.Наум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7»сентября 201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РГАНИЗАЦИИ ВНУТРИШКОЛЬНОГО КОНРО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СПИТАТЕЛЬ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условиях введения ФГОС  в 2011-2012 учебном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18"/>
        <w:gridCol w:w="1559"/>
        <w:gridCol w:w="2268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/>
            </w:pPr>
            <w:r>
              <w:rPr/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зработанных программ дополнительного образования,  соответствие требованиям ФГОС; их корректировка и  утвер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-ли, руководители круж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онова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жкина А.Ф., зам. по У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воспитательного процесса в классе (оформление классного, информационного угол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уголков в соответствии с разработанным 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 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«Предметных декад и недель» в рамках внеурочной деятельности в условиях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, посещение отд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жкина А.Ф., зам. по У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24.10-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планирования  работы классного руководителя 1-2 классов с учащимися и родителями по программам  «Азбука нравственности» (программа духовно нравственного развития и воспитания учащихся)  и «Будем здоровы!» (программа формирования навыков  здорового и безопасного образа жизни учащихся) в условиях введения ФГОС, соответствие требования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соответствующих разделов, форм  оргагнизации внеурочной деят-ти с уч-ся 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 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Обсуждение итогов проверки на МО кл. рук-лей (ноябр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четвер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язи урочной и внеурочной деятельности (через какие формы, с кем было организовано сотрудничество, какие виды деятельности были выбраны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, собеседование по итогам само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жкина А.Ф., зам. по У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О кл. рук-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Ноябрь, март</w:t>
            </w:r>
          </w:p>
          <w:p>
            <w:pPr>
              <w:pStyle w:val="Normal"/>
              <w:ind w:left="17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 занятий  внеурочной деятельности (внутригимназическая система дополнительного образования – кружки и секции), соответствие требованиям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онова Е.С.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 (декабрь, апрел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кажд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журналов кружковой работы, выполнение програм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в соответствии с разработан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онова Е.С.,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 – 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апрель – 2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классных руководителей 1-2 классов по программам «Азбука нравственности», «Будем здоровы!», по организации внеурочной деятельности учащихся в  условиях введения 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,2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КТД, самоанализ,</w:t>
            </w:r>
          </w:p>
          <w:p>
            <w:pPr>
              <w:pStyle w:val="Normal"/>
              <w:rPr/>
            </w:pPr>
            <w:r>
              <w:rPr/>
              <w:t>анкетирование учащихся 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 (январь, апрель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оябрь, январь,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внеурочной деятельности с учащимися в период каникуляр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анализ занятости уч-ся, самоанализ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 с учащимися, требующими особого педагогического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диагностика, динамика личностного роста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циальный педагог Ерошенко Е.Н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 Е.С.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(ежечетвертно)</w:t>
            </w:r>
          </w:p>
          <w:p>
            <w:pPr>
              <w:pStyle w:val="Normal"/>
              <w:rPr/>
            </w:pPr>
            <w:r>
              <w:rPr/>
              <w:t>обсуждение итогов на 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ктябрь, 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кл. рук-лей с родителями учащихся в  условиях введения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анализ  соответствующего раздела в планах работы,  посещение мероприятий, проводимых совместно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еоноваЕ.С., зам по 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жкина А.Ф., зам. по УВ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кл. рук по подготовке  к летнему оздо</w:t>
            </w:r>
          </w:p>
          <w:p>
            <w:pPr>
              <w:pStyle w:val="Normal"/>
              <w:rPr/>
            </w:pPr>
            <w:r>
              <w:rPr/>
              <w:t>ровительному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варит. занятости и оздоровл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онова Е.С.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четвер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воспитательного процесса в классе, выявление положительного опыта и отклонений от предполагаем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и самоанализ внеурочной и внекласс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воспитанности уч-ся,  уровня общественно активности уч-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итогам само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онова Е.С.. зам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56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9:00Z</dcterms:created>
  <dc:creator>Zver</dc:creator>
  <dc:description/>
  <cp:keywords/>
  <dc:language>en-US</dc:language>
  <cp:lastModifiedBy>Admin</cp:lastModifiedBy>
  <cp:lastPrinted>2011-10-12T12:33:00Z</cp:lastPrinted>
  <dcterms:modified xsi:type="dcterms:W3CDTF">2012-02-24T07:07:00Z</dcterms:modified>
  <cp:revision>56</cp:revision>
  <dc:subject/>
  <dc:title/>
</cp:coreProperties>
</file>