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аленского муниципального района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Согласовано:                                                                                        Утверждаю:</w:t>
      </w:r>
    </w:p>
    <w:p>
      <w:pPr>
        <w:pStyle w:val="Normal"/>
        <w:ind w:left="-567" w:hanging="0"/>
        <w:rPr/>
      </w:pPr>
      <w:r>
        <w:rPr/>
        <w:t>Зам. директора по УВР                                                                        Директор школы</w:t>
      </w:r>
    </w:p>
    <w:p>
      <w:pPr>
        <w:pStyle w:val="Normal"/>
        <w:ind w:left="-567" w:hanging="0"/>
        <w:rPr/>
      </w:pPr>
      <w:r>
        <w:rPr/>
        <w:t>___________Хажкина А.Ф.                                                        _____________Наумович Е.Ю.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«17» сентября  2011г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План  внутришкольного контроля в 2011-2012 учебном году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Цель: </w:t>
      </w:r>
    </w:p>
    <w:p>
      <w:pPr>
        <w:pStyle w:val="Normal"/>
        <w:ind w:left="-1080" w:hanging="0"/>
        <w:rPr/>
      </w:pPr>
      <w:r>
        <w:rPr/>
        <w:t>обеспечить процесс получения и переработки информации о ходе и результатах учебно-воспитательного процесса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left="-1080" w:hanging="0"/>
        <w:rPr/>
      </w:pPr>
      <w:r>
        <w:rPr/>
        <w:t>- проводить изучение результатов педагогической деятельности, выявление положительных и отрицательных тенденций в организации образовательного процесса, принятие адекватных управленческих решений;</w:t>
      </w:r>
    </w:p>
    <w:p>
      <w:pPr>
        <w:pStyle w:val="Normal"/>
        <w:ind w:left="-1080" w:hanging="0"/>
        <w:rPr/>
      </w:pPr>
      <w:r>
        <w:rPr/>
        <w:t>- проводить анализ и давать оценку эффективности деятельности педагогического коллектива;</w:t>
      </w:r>
    </w:p>
    <w:p>
      <w:pPr>
        <w:pStyle w:val="Normal"/>
        <w:ind w:left="-1080" w:hanging="0"/>
        <w:rPr/>
      </w:pPr>
      <w:r>
        <w:rPr/>
        <w:t>- оказывать методическую помощь педагогическим работникам в процессе контроля.</w:t>
      </w:r>
    </w:p>
    <w:p>
      <w:pPr>
        <w:pStyle w:val="Normal"/>
        <w:ind w:left="-1080" w:hanging="0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235"/>
        <w:gridCol w:w="1053"/>
        <w:gridCol w:w="1718"/>
        <w:gridCol w:w="255"/>
        <w:gridCol w:w="1764"/>
        <w:gridCol w:w="221"/>
        <w:gridCol w:w="1276"/>
        <w:gridCol w:w="65"/>
        <w:gridCol w:w="1601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одержание контр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, формы, метод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ирующ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выполнения закона РФ «Об образовании»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РФ</w:t>
            </w:r>
          </w:p>
          <w:p>
            <w:pPr>
              <w:pStyle w:val="Normal"/>
              <w:rPr/>
            </w:pPr>
            <w:r>
              <w:rPr/>
              <w:t>«Об образовании» в части посещаемости и получения обязательного образова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кина А.Ф. Леонова Е.С. Ерошенко Е.Н.</w:t>
            </w:r>
          </w:p>
          <w:p>
            <w:pPr>
              <w:pStyle w:val="Normal"/>
              <w:rPr/>
            </w:pPr>
            <w:r>
              <w:rPr/>
              <w:t>Наумович Е.Ю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 дом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ителей и графика заняти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кина А.Ф.</w:t>
            </w:r>
          </w:p>
          <w:p>
            <w:pPr>
              <w:pStyle w:val="Normal"/>
              <w:rPr/>
            </w:pPr>
            <w:r>
              <w:rPr/>
              <w:t>Ерошенко Е.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«группы рис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для учащихся «группы риска» и неблагополучных семе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кина А.Ф. Леонова Е.С. Ерошенко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словно переведенными учащими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индивидуальных заняти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кина А.Ф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м.по УВР 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бота с одаренными детьми в соответствии с ООП НО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Качество и своевременность проведения, кружков, курсов по выбору, подготовка к предметным олимпиадам, анализ деятельности педагогов 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ажкина А.Ф. Леонова Е.С. Ерошенко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ликвидации пробелов в знаниях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по ликвидации пробелов в знаниях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 при зам. по УВР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ндивидуальная работа по ликвидации пробелов в знаниях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ачества деятельности учителей по обучению учащихся и взаимодействию с родителями в соответствии с ООП НО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Ерошенко Е.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вещ при зам. по УВР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работы по дозировке домашнего зад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 д.з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учет присутствия учащихся на занятиях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 рекомендации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ащимися, обучающимися на дому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индивидуальных заняти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я со слабоуспевающими учащимися на уроке. Совершенствование работы классного руководителя с родителями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При зам. дир по УВР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Работа учителя со слабоуспевающими учащимися на уроке. Совершенствование работы классного руководителя с родителями в соответствии с ООП НОО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Ерошенко Е.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вещ. При зам. дир по УВР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по итогам год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при зам.дир.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D9D9D9" w:val="clear"/>
              </w:rPr>
            </w:pPr>
            <w:r>
              <w:rPr>
                <w:b/>
                <w:i/>
                <w:shd w:fill="D9D9D9" w:val="clear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зучение уровня преподавания в 4 классах и степени готовности  учащихся к обучению средней школе в условиях ведения ФГО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ыполнение требований по преемственности в 4 классах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ещение уроков, контроль тетрадей, анкетирован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Ерошенко Е.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МПК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зучение уровня адаптивности учащихся 1 классов в условиях ведения ФГО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ыявление детей с признаками дезадаптаци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Ерошенко Е.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МПК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троль за уровнем преподавания аттестуемых и вновь прибывших учите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зучение  и анализ методов работы учителя, динамики роста его профессиональной компетентности в условиях ведения ФГО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ещение уроков, срезовые работы, профессиональная  диагностик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ажкина А.Ф.</w:t>
            </w:r>
          </w:p>
          <w:p>
            <w:pPr>
              <w:pStyle w:val="Normal"/>
              <w:rPr/>
            </w:pPr>
            <w:r>
              <w:rPr/>
              <w:t>Ерошенко Е.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Контроль за внеурочной деятельностью учащихс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rPr/>
            </w:pPr>
            <w:r>
              <w:rPr/>
              <w:t>Контроль за осуществлением дополнительного образования как ресурса реализации требований к «портрету выпускника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ещение кружков, курсов по выбору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еонова Е.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ализ состояния преподавания предметов (русский язык, литературное чтение, Ин.Язык) в соответствии с требованиями ФГОС НО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,2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Методы активизации познавательной деятельности на уроке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ещение уроков, контроль дневников, тетрадей, анкетирован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ажкина А.Ф. Ерошенко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.при зам. по УВР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уровнем преподавания аттестуемых учителе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 аттестуемых учителе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резовые работ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кина А.Ф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.при зам. по УВР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рганизация работы учителей, имеющих неуспевающих по предме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ализ работы учителей по предупреждению неуспеваемости в Соответствии с ООП НО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Ерошенко Е.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вещ. При зам. дир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ализ состояния преподавания предметов (окружающий мир)</w:t>
            </w:r>
          </w:p>
          <w:p>
            <w:pPr>
              <w:pStyle w:val="Normal"/>
              <w:rPr/>
            </w:pPr>
            <w:r>
              <w:rPr/>
              <w:t>в соответствии с требованиями ФГО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етоды активизации познавательной деятельности на урок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ещение уроков, контроль дневников, тетрадей, анкетирован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ажкина А.Ф. Ерошенко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.при зам. по УВР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на домашнем обуче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азового уровня образования учащихс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контрольные срез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кина А.Ф. Ерошенко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</w:t>
            </w:r>
            <w:r>
              <w:rPr/>
              <w:t>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зучение системы работы учителей с целью обобщения опыта по вопросам реализации ФГО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ализ методики и индивидуального стиля преподава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ализ состояния преподавания предметов (ИЗО, музыка, технология) в соответствии с ФГО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етоды активизации познавательной деятельности на урок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ещение уроков, контроль дневников, тетрадей, анкетирован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ажкина А.Ф. Ерошенко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.при зам. по УВР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стоянием знаний, умений, навыков  (в отдельном плане)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школьной документаци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держания календарно-тематического планирован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составл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жкина А.Ф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справк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троль содержания календарно-тематического планирования в соответствии с ФГО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-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пределение качества составл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Хажкина А.Ф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екомендации, справк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личными делами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</w:t>
            </w:r>
          </w:p>
          <w:p>
            <w:pPr>
              <w:pStyle w:val="Normal"/>
              <w:rPr/>
            </w:pPr>
            <w:r>
              <w:rPr/>
              <w:t>при оформлени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жкина А.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жкина А.Ф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ки тетрадей учителями. Состояние предметов по русскому язы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-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жкина А.Ф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ормирования техники каллиграфического письма в период обучения грамот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ой направленности урок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кина А.Ф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троль за состоянием таблиц требований и рабочего журнала учителя в соответствии с ФГО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блюдение требований, регулярность заполн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ажкина А.Ф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ивности выставления четвертных отметок, выполнения государственных программ, анализ успеваемост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кина А.Ф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.при зам. по УВР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нев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дневниками учащихс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ведения тетрадей 2-4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щих недочет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кина А.Ф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ведения контрольных тетрадей учащихся 2-4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единых требований к ведению контрольных тетраде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кина А.Ф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ащихся в тетрадях по математик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, разнообразие форм работы на уроках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енко Г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 /накопляемость оценок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аккуратность заполн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кина А.Ф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.при зам. по УВР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2-4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 по заполнению дневник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невнико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кина А.Ф.</w:t>
            </w:r>
          </w:p>
          <w:p>
            <w:pPr>
              <w:pStyle w:val="Normal"/>
              <w:rPr/>
            </w:pPr>
            <w:r>
              <w:rPr/>
              <w:t>Леонова Е.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троль за состоянием таблиц требований и рабочего журнала учителя в соответствии с ФГО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блюдение требований, регулярность заполн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ажкина А.Ф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аккуратность заполн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кина А.Ф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.при зам. по УВР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писей, рабочих тетрадей учащихся 1-4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рки тетрадей учителя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енко Г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нев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щихся, классных руководителей и родителей с дневнико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троль за состоянием таблиц требований и рабочего журнала учителя в соответствии с ФГО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блюдение требований, регулярность заполн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ажкина А.Ф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полнения журналов тематическому планированию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кина А.Ф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кина А.Ф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рел</w:t>
            </w:r>
            <w:r>
              <w:rPr>
                <w:b/>
                <w:i/>
              </w:rPr>
              <w:t>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днев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комендаций, данных в ходе предыдущей проверк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тетрадей для творческих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, частота проведения рабо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енко Г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троль за состоянием таблиц требований и рабочего журнала учителя в соответствии с ФГО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блюдение требований, регулярность заполн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ажкина А.Ф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рограмм, единых требований к оформлению. Готовность журналов к итоговой аттестаци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кина А.Ф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режи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енко Г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стояние личных дел, наличие необходимых документ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личных де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кина А.Ф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ге заполнение. Оформление допуска учащихся к экзаменам и перевода в следующий клас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кина А.Ф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воевремен-</w:t>
            </w:r>
          </w:p>
          <w:p>
            <w:pPr>
              <w:pStyle w:val="Normal"/>
              <w:rPr/>
            </w:pPr>
            <w:r>
              <w:rPr/>
              <w:t>ноге заполнение. Оформление допуска учащихся к экзаменам и перевода в следующий класс 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личных де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оформлени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жкина А.Ф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работой педагогических кад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етодических объединени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О на новый учебный го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кина А.Ф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подаваемой категор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преподавания аттестуемых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кина А.Ф.</w:t>
            </w:r>
          </w:p>
          <w:p>
            <w:pPr>
              <w:pStyle w:val="Normal"/>
              <w:rPr/>
            </w:pPr>
            <w:r>
              <w:rPr/>
              <w:t>Леонова Е.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рганизация обмена опытом учителей 1-2 классов в условиях реализации ФГО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накомство с применением новых форм и методов на уро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ажкина А.Ф.</w:t>
            </w:r>
          </w:p>
          <w:p>
            <w:pPr>
              <w:pStyle w:val="Normal"/>
              <w:rPr/>
            </w:pPr>
            <w:r>
              <w:rPr/>
              <w:t>Лукьянченко Г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т.ком.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ещение открытых уроков в рамках заседаний МО в условиях реализации ФГОС НОО и ОО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ндивидуальная работа на уроках со слабоуспевающими учащими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92D050"/>
              </w:rPr>
            </w:pPr>
            <w:r>
              <w:rPr/>
              <w:t>Заседания МО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кина А.Ф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чителем темы по самообразованию в рабо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кина А.Ф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40:00Z</dcterms:created>
  <dc:creator>USER</dc:creator>
  <dc:description/>
  <cp:keywords/>
  <dc:language>en-US</dc:language>
  <cp:lastModifiedBy>Admin</cp:lastModifiedBy>
  <cp:lastPrinted>2010-04-30T11:11:00Z</cp:lastPrinted>
  <dcterms:modified xsi:type="dcterms:W3CDTF">2012-02-24T07:07:00Z</dcterms:modified>
  <cp:revision>22</cp:revision>
  <dc:subject/>
  <dc:title>Программа внутришкольного контроля в 2008-2009 учебном году</dc:title>
</cp:coreProperties>
</file>